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both"/>
        <w:rPr/>
      </w:pPr>
      <w:r>
        <w:rPr/>
        <w:t>Thi cuối kỳ môn học Cơ sở dữ liệu biển                    Học viên:</w:t>
      </w:r>
    </w:p>
    <w:p>
      <w:pPr>
        <w:pStyle w:val="Normal"/>
        <w:jc w:val="both"/>
        <w:rPr/>
      </w:pPr>
      <w:r>
        <w:rPr/>
        <w:t>Từ CSDL xác định hệ số tương quan giữa độ cao sóng và tốc độ gió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keepNext w:val="true"/>
        <w:jc w:val="both"/>
        <w:rPr/>
      </w:pPr>
      <w:r>
        <w:rPr/>
        <w:t>Thi cuối kỳ môn học Cơ sở dữ liệu biển                    Học viên:</w:t>
      </w:r>
    </w:p>
    <w:p>
      <w:pPr>
        <w:pStyle w:val="Normal"/>
        <w:jc w:val="both"/>
        <w:rPr/>
      </w:pPr>
      <w:r>
        <w:rPr/>
        <w:t>Từ CSDL lập bảng giá trị trung bình mùa đông của hiệu nhiệt độ nước mặt biển và nhiệt độ không khí trên toàn biển Đông độ phân giải 1độ kinh x 1 độ vĩ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keepNext w:val="true"/>
        <w:jc w:val="both"/>
        <w:rPr/>
      </w:pPr>
      <w:r>
        <w:rPr/>
        <w:t>Thi cuối kỳ môn học Cơ sở dữ liệu biển                    Học viên:</w:t>
      </w:r>
    </w:p>
    <w:p>
      <w:pPr>
        <w:pStyle w:val="Normal"/>
        <w:jc w:val="both"/>
        <w:rPr/>
      </w:pPr>
      <w:r>
        <w:rPr/>
        <w:t>Từ CSDL lập ra bảng các biến trình năm của nhiệt độ không khí trên tuyến tây đông dọc vĩ tuyến 17 với độ phân giải 1 độ kinh tuyến, ghi ra file bảng đó dưới dạng thuận tiện để vẽ đồ thị biến trình năm cho một kinh tuyến bất kì.</w:t>
      </w:r>
      <w:r>
        <w:br w:type="page"/>
      </w:r>
    </w:p>
    <w:p>
      <w:pPr>
        <w:pStyle w:val="Normal"/>
        <w:keepNext w:val="true"/>
        <w:jc w:val="both"/>
        <w:rPr/>
      </w:pPr>
      <w:r>
        <w:rPr/>
        <w:t>Thi cuối kỳ môn học Cơ sở dữ liệu biển                    Học viên:</w:t>
      </w:r>
    </w:p>
    <w:p>
      <w:pPr>
        <w:pStyle w:val="Normal"/>
        <w:jc w:val="both"/>
        <w:rPr/>
      </w:pPr>
      <w:r>
        <w:rPr/>
        <w:t>Từ CSDL xác định các giá trị nhiệt độ nước mặt biển trung bình từng tháng tại vùng biển mỏ dầu Bạch Hổ (ô vuông 9.5-10.5</w:t>
      </w:r>
      <w:r>
        <w:rPr>
          <w:vertAlign w:val="superscript"/>
        </w:rPr>
        <w:t>o</w:t>
      </w:r>
      <w:r>
        <w:rPr/>
        <w:t>N, 106.5-107.5</w:t>
      </w:r>
      <w:r>
        <w:rPr>
          <w:vertAlign w:val="superscript"/>
        </w:rPr>
        <w:t>o</w:t>
      </w:r>
      <w:r>
        <w:rPr/>
        <w:t>E)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keepNext w:val="true"/>
        <w:jc w:val="both"/>
        <w:rPr/>
      </w:pPr>
      <w:r>
        <w:rPr/>
        <w:t>Thi cuối kỳ môn học Cơ sở dữ liệu biển                    Học viên:</w:t>
      </w:r>
    </w:p>
    <w:p>
      <w:pPr>
        <w:pStyle w:val="Normal"/>
        <w:jc w:val="both"/>
        <w:rPr/>
      </w:pPr>
      <w:r>
        <w:rPr/>
        <w:t>Từ CSDL xác định các giá trị nhiệt độ nước mặt biển trung bình tại từng vĩ tuyến từ vĩ tuyến 10 đến 22</w:t>
      </w:r>
      <w:r>
        <w:rPr>
          <w:vertAlign w:val="superscript"/>
        </w:rPr>
        <w:t>o</w:t>
      </w:r>
      <w:r>
        <w:rPr/>
        <w:t>N, ghi kết quả vào một file dưới dạng thuận tiện vẽ đồ thị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keepNext w:val="true"/>
        <w:jc w:val="both"/>
        <w:rPr/>
      </w:pPr>
      <w:r>
        <w:rPr/>
        <w:t>Thi cuối kỳ môn học Cơ sở dữ liệu biển                    Học viên:</w:t>
      </w:r>
    </w:p>
    <w:p>
      <w:pPr>
        <w:pStyle w:val="Normal"/>
        <w:jc w:val="both"/>
        <w:rPr/>
      </w:pPr>
      <w:r>
        <w:rPr/>
        <w:t>Từ CSDL xác định các giá trị nhiệt độ nước trung bình từng ô vông 1 độ kinh, vĩ tại tầng sâu 500 mét, ghi kết quả thành file thuận tiện vẽ bản đồ phân bố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keepNext w:val="true"/>
        <w:jc w:val="both"/>
        <w:rPr/>
      </w:pPr>
      <w:r>
        <w:rPr/>
        <w:t>Thi cuối kỳ môn học Cơ sở dữ liệu biển                    Học viên: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ừ CSDL xác định các giá trị nhiệt độ nước mặt biển trung bình từng năm từ năm 1950 đến năm 2015 của vùng biển quanh đảo Trường Sa (ô vuông 8-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>N, 110.5-111.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>E), ghi vào file dưới dạng thuận tiện vẽ đồ thị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jc w:val="both"/>
        <w:rPr/>
      </w:pPr>
      <w:r>
        <w:rPr/>
        <w:t>Thi cuối kỳ môn học Cơ sở dữ liệu biển                    Học viên: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le scs5.dep ghi số liệu về độ cao (số âm) và độ sâu (số dương) vùng Biển Đông có quy cách ghi như sau: dòng trên cùng ghi kinh độ phía tây, kinh độ phí đông, vĩ độ phía nam, vĩ độ phía bắc của vùng, bước lưới độ phân giải (bằng phút); dòng thứ hai ghi số điểm chiều vĩ tuyến, số điểm chiều kinh tuyến. Sau đó bảng giá trị độ cao/độ sâu ghi thành các dòng từ bắc xuống nam, các cột từ tây sang đông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iả sử sau một thế kỷ do mực nước biển dâng lên 1 mét thì phần đất liền của miền giới hạn 5-2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>N, 109-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E giảm đi bao nhiêu phần trăm do với hiện tại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jc w:val="both"/>
        <w:rPr/>
      </w:pPr>
      <w:r>
        <w:rPr/>
        <w:t>Thi cuối kỳ môn học Cơ sở dữ liệu biển                    Học viên: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ile scs5.dep ghi số liệu về độ cao (số âm) và độ sâu (số dương) vùng Biển Đông có quy cách ghi như sau: dòng trên cùng ghi kinh độ phía tây, kinh độ phí đông, vĩ độ phía nam, vĩ độ phía bắc của vùng, bước lưới độ phân giải (bằng phút); dòng thứ hai ghi số điểm chiều vĩ tuyến, số điểm chiều kinh tuyến. Sau đó bảng giá trị độ cao/độ sâu ghi thành các dòng từ bắc xuống nam, các cột từ tây sang đông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ãy tính (ước lượng) thể tích (k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của phần nước của vùng này. 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keepNext w:val="true"/>
        <w:jc w:val="both"/>
        <w:rPr/>
      </w:pPr>
      <w:r>
        <w:rPr/>
        <w:t>Thi cuối kỳ môn học Cơ sở dữ liệu biển                    Học viên: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le scs5.dep ghi số liệu về độ cao (số âm) và độ sâu (số dương) một vùng xung quanh Biển Đông có quy cách ghi như sau: dòng trên cùng ghi kinh độ phía tây, kinh độ phí đông, vĩ độ phía nam, vĩ độ phía bắc củng vùng, bước lưới độ phân giải (bằng phút); dòng thứ hai ghi số điểm chiều kinh tuyến, số điểm chiều vĩ tuyến. Sau đó bảng giá trị độ cao/độ sâu ghi thành các dòng từ bắc xuống nam, các cột từ tây sang đông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ãy tính (ước lượng) độ sâu trung bình (mét) của phần nước của vùng này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09:00Z</dcterms:created>
  <dc:creator>Jwfz</dc:creator>
  <dc:description/>
  <cp:keywords/>
  <dc:language>en-US</dc:language>
  <cp:lastModifiedBy>Jwfz</cp:lastModifiedBy>
  <cp:lastPrinted>2019-10-17T17:49:00Z</cp:lastPrinted>
  <dcterms:modified xsi:type="dcterms:W3CDTF">2019-12-20T11:20:00Z</dcterms:modified>
  <cp:revision>7</cp:revision>
  <dc:subject/>
  <dc:title>Thi cuối kỳ môn học Cơ sở dữ liệu biển                    Học viên:</dc:title>
</cp:coreProperties>
</file>