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11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Cs w:val="28"/>
        </w:rPr>
      </w:pPr>
      <w:r>
        <w:rPr>
          <w:bCs/>
          <w:szCs w:val="28"/>
        </w:rPr>
        <w:t xml:space="preserve">Hä tªn sinh viªn:                                          </w:t>
        <w:tab/>
        <w:tab/>
        <w:tab/>
        <w:tab/>
        <w:t>Ngµy thi: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spacing w:lineRule="atLeast" w:line="240" w:before="0" w:after="0"/>
        <w:ind w:firstLine="567"/>
        <w:rPr>
          <w:sz w:val="24"/>
        </w:rPr>
      </w:pPr>
      <w:r>
        <w:rPr>
          <w:sz w:val="24"/>
        </w:rPr>
        <w:t>File d÷ liÖu l</w:t>
        <w:softHyphen/>
        <w:t>u gi¸ trÞ ngµy cña c¸c tham sè khÝ t</w:t>
        <w:softHyphen/>
        <w:t>îng thuû v¨n t¹i mét tr¹m cã quy c¸ch ghi nh</w:t>
        <w:softHyphen/>
        <w:t xml:space="preserve"> sau: Dßng ®Çu tiªn ghi tªn tr¹m kh«ng cã cÆp dÊu nh¸y trªn. Dßng thø 2 tuÇn tù ghi sè tham sè quan tr¾c, ngµy, th¸ng, n¨m b¾t ®Çu vµ ngµy, th¸ng, n¨m kÕt thóc quan tr¾c b»ng c¸c sè nguyªn t¸ch rêi nhau. Dßng thø 3 liÖt kª tªn c¸c tham sè quan tr¾c, mçi tªn dïng 8 vÞ trÝ c¨n lÒ bªn ph¶i, kh«ng trong cÆp dÊu nh¸y trªn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3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) HiÓn thÞ lªn mµn h×nh tªn tÊt c¶ c¸c tham sè quan tr¾c trong file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) Cho phÐp chän tõ bµn phÝm hai tham sè quan tr¾c bÊt k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</w:t>
      </w:r>
      <w:r>
        <w:rPr>
          <w:szCs w:val="28"/>
        </w:rPr>
        <w:t>) T×m ph</w:t>
        <w:softHyphen/>
        <w:t>¬ng tr×nh håi quy tuyÕn tÝnh cña 2 tham sè quan tr¾c ®· chän (tham sè thø nhÊt lµ gäi lµ biÕn phô thuéc, tham sè thø hai gäi lµ biÕn ®éc lËp)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5) ViÕt ra mµn h×nh ph</w:t>
        <w:softHyphen/>
        <w:t>¬ng tr×nh håi quy theo yªu cÇu ®óng nh</w:t>
        <w:softHyphen/>
        <w:t xml:space="preserve"> sau (thÝ dô):</w:t>
      </w:r>
    </w:p>
    <w:p>
      <w:pPr>
        <w:pStyle w:val="Heading2"/>
        <w:spacing w:lineRule="atLeast" w:line="240"/>
        <w:ind w:firstLine="567"/>
        <w:jc w:val="both"/>
        <w:rPr/>
      </w:pPr>
      <w:r>
        <w:rPr>
          <w:sz w:val="24"/>
        </w:rPr>
        <w:t xml:space="preserve">Tªn biÕn phô thuéc = 0.9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tªn biÕn ®éc lËp + 2.50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Heading1"/>
        <w:spacing w:lineRule="atLeast" w:line="240" w:before="0" w:after="0"/>
        <w:rPr/>
      </w:pPr>
      <w:r>
        <w:rPr>
          <w:sz w:val="22"/>
          <w:u w:val="single"/>
        </w:rPr>
        <w:t>Gîi ý</w:t>
      </w:r>
      <w:r>
        <w:rPr>
          <w:sz w:val="22"/>
        </w:rPr>
        <w:t xml:space="preserve">: Gi¶ sö biÕn phô thuéc l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, biÕn ®éc lËp l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®</w:t>
        <w:softHyphen/>
        <w:t xml:space="preserve">îc quan tr¾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lÇn. Ph</w:t>
        <w:softHyphen/>
        <w:t xml:space="preserve">¬ng tr×nh håi quy sÏ cã d¹ng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trong ®ã c¸c hÖ sè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v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®</w:t>
        <w:softHyphen/>
        <w:t>îc x¸c ®Þnh theo c¸c c«ng thøc sau:</w:t>
      </w:r>
    </w:p>
    <w:p>
      <w:pPr>
        <w:pStyle w:val="H4"/>
        <w:spacing w:lineRule="atLeast" w:line="240" w:before="0" w:after="0"/>
        <w:jc w:val="both"/>
        <w:rPr/>
      </w:pPr>
      <w:r>
        <w:rPr>
          <w:rFonts w:cs=".VnTime" w:ascii=".VnTime" w:hAnsi=".VnTim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.VnTime" w:ascii=".VnTime" w:hAnsi=".VnTime"/>
          <w:sz w:val="22"/>
        </w:rPr>
        <w:t xml:space="preserve">; </w:t>
      </w:r>
      <w:r>
        <w:rPr>
          <w:rFonts w:cs=".VnTime" w:ascii=".VnTime" w:hAnsi=".VnTim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.VnTime" w:ascii=".VnTime" w:hAnsi=".VnTime"/>
          <w:sz w:val="22"/>
        </w:rPr>
        <w:t xml:space="preserve">; trong ®ã  </w:t>
      </w:r>
      <w:r>
        <w:rPr>
          <w:rFonts w:cs=".VnTime" w:ascii=".VnTime" w:hAnsi=".VnTim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.VnTime" w:ascii=".VnTime" w:hAnsi=".VnTime"/>
          <w:sz w:val="22"/>
        </w:rPr>
        <w:t xml:space="preserve">; </w:t>
      </w:r>
      <w:r>
        <w:rPr>
          <w:rFonts w:cs=".VnTime" w:ascii=".VnTime" w:hAnsi=".VnTim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2"/>
        </w:rPr>
        <w:t xml:space="preserve">; </w:t>
      </w:r>
      <w:r>
        <w:rPr>
          <w:rFonts w:cs=".VnTime" w:ascii=".VnTime" w:hAnsi=".VnTim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rFonts w:cs=".VnTime" w:ascii=".VnTime" w:hAnsi=".VnTime"/>
          <w:sz w:val="22"/>
        </w:rPr>
        <w:t xml:space="preserve">; </w:t>
      </w:r>
    </w:p>
    <w:p>
      <w:pPr>
        <w:pStyle w:val="H4"/>
        <w:spacing w:lineRule="atLeast" w:line="240"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">
    <w:name w:val="hh"/>
    <w:basedOn w:val="TextBody"/>
    <w:qFormat/>
    <w:pPr>
      <w:widowControl w:val="false"/>
      <w:spacing w:lineRule="atLeast" w:line="280" w:before="0" w:after="60"/>
      <w:ind w:firstLine="454"/>
      <w:jc w:val="both"/>
    </w:pPr>
    <w:rPr>
      <w:rFonts w:ascii=".VnCentury Schoolbook" w:hAnsi=".VnCentury Schoolbook" w:cs=".VnCentury Schoolbook"/>
      <w:sz w:val="21"/>
      <w:szCs w:val="20"/>
    </w:rPr>
  </w:style>
  <w:style w:type="paragraph" w:styleId="H4">
    <w:name w:val="h4"/>
    <w:basedOn w:val="Hh"/>
    <w:qFormat/>
    <w:pPr>
      <w:spacing w:before="60" w:after="60"/>
      <w:ind w:hanging="0"/>
      <w:jc w:val="center"/>
    </w:pPr>
    <w:rPr/>
  </w:style>
  <w:style w:type="paragraph" w:styleId="TextBodyIndent">
    <w:name w:val="Body Text Indent"/>
    <w:basedOn w:val="Normal"/>
    <w:pPr>
      <w:spacing w:lineRule="atLeast" w:line="300" w:before="120" w:after="0"/>
      <w:ind w:firstLine="4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4:14:00Z</dcterms:created>
  <dc:creator>P. Huan</dc:creator>
  <dc:description/>
  <dc:language>en-US</dc:language>
  <cp:lastModifiedBy>Chi</cp:lastModifiedBy>
  <cp:lastPrinted>2004-05-23T11:14:00Z</cp:lastPrinted>
  <dcterms:modified xsi:type="dcterms:W3CDTF">2007-12-22T05:22:00Z</dcterms:modified>
  <cp:revision>19</cp:revision>
  <dc:subject/>
  <dc:title>§Ò thi m«n: TIN HäC – Häc phÇn II</dc:title>
</cp:coreProperties>
</file>