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®Ò sè 14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 xml:space="preserve">Hä tªn sinh viªn:                                                                                    Ngµy thi: </w:t>
      </w:r>
    </w:p>
    <w:p>
      <w:pPr>
        <w:pStyle w:val="Normal"/>
        <w:spacing w:lineRule="atLeast" w:line="24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File ghi sè liÖu vÒ ¸p suÊt kh«ng khÝ trung b×nh ngµy t¹i mùc 1000 mb cã quy c¸ch ghi nh</w:t>
        <w:softHyphen/>
        <w:t xml:space="preserve"> sau: Dßng thø nhÊt tuÇn tù ghi kinh ®é, vÜ ®é cña gãc trªn bªn tr¸i miÒn l</w:t>
        <w:softHyphen/>
        <w:t>íi, kinh ®é, vÜ ®é cña gãc d</w:t>
        <w:softHyphen/>
        <w:t>íi bªn ph¶i miÒn l</w:t>
        <w:softHyphen/>
        <w:t>íi, b</w:t>
        <w:softHyphen/>
        <w:t>íc l</w:t>
        <w:softHyphen/>
        <w:t xml:space="preserve">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 theo h</w:t>
        <w:softHyphen/>
        <w:t>íng kinh tuyÕn, b</w:t>
        <w:softHyphen/>
        <w:t>íc l</w:t>
        <w:softHyphen/>
        <w:t xml:space="preserve">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theo h</w:t>
        <w:softHyphen/>
        <w:t>íng vÜ tuyÕn tÝnh b»ng ®é (c¸c sè thùc c¸ch nhau Ýt nhÊt mét dÊu trèng). C¸c dßng tiÕp sau mçi dßng ghi c¸c gi¸ trÞ ¸p suÊt trªn tõng nót l</w:t>
        <w:softHyphen/>
        <w:t>íi cña cïng mét vÜ tuyÕn theo thø tù tõ tr¸i sang ph¶i, c¸c sè kh«ng dÝnh nhau.</w:t>
      </w:r>
      <w:r>
        <w:rPr>
          <w:rFonts w:cs=".VnTime" w:ascii=".VnTime" w:hAnsi=".VnTime"/>
          <w:sz w:val="24"/>
        </w:rPr>
        <w:t xml:space="preserve"> C¸c dßng nµy ghi theo thø tù tõ b¾c xuèng nam. L¸c ®¸c cã nh÷ng gi¸ trÞ khuyÕt kh«ng quan tr¾c ®</w:t>
        <w:softHyphen/>
        <w:t>îc ghi b»ng sè -99.99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H·y viÕt ch</w:t>
        <w:softHyphen/>
        <w:t>¬ng tr×nh cho phÐp lµm nh÷ng viÖc sau: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2) Thay mçi gi¸ trÞ khuyÕt b»ng trung b×nh cña c¸c gi¸ trÞ gÇn nhÊt trong miÒn: 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) TÝnh gi¸ trÞ cña to¸n tö xo¸y theo c«ng thøc: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eastAsia=".VnCentury Schoolbook"/>
        </w:rPr>
        <w:t xml:space="preserve"> </w:t>
      </w:r>
      <w:r>
        <w:rPr/>
        <w:t>(tÝnh b»ng mb/km)</w:t>
      </w:r>
    </w:p>
    <w:p>
      <w:pPr>
        <w:pStyle w:val="Normal"/>
        <w:spacing w:lineRule="atLeast" w:line="240"/>
        <w:jc w:val="both"/>
        <w:rPr/>
      </w:pPr>
      <w:r>
        <w:rPr/>
        <w:t>vµ ghi kÕt qu¶ tÝnh vµo file ®Çu ra cã tªn XOAY.DAT thµnh ba cét: cét thø nhÊt lµ kinh ®é, cét thø hai lµ vÜ ®é vµ cét thø ba lµ gi¸ trÞ cña to¸n tö xo¸y t</w:t>
        <w:softHyphen/>
        <w:t>¬ng øng víi kinh vÜ ®é ®ã. C¶ ba cét sè liÖu ghi víi format F10.2. §é dµi cña cung 1 phót trªn h</w:t>
        <w:softHyphen/>
        <w:t>íng kinh tuyÕn hoÆc h</w:t>
        <w:softHyphen/>
        <w:t>íng vÜ tuyÕn lÊy xÊp xØ b»ng 1,852 km.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5:38:00Z</dcterms:created>
  <dc:creator>Huan</dc:creator>
  <dc:description/>
  <dc:language>en-US</dc:language>
  <cp:lastModifiedBy>Chi</cp:lastModifiedBy>
  <cp:lastPrinted>2007-12-22T12:29:00Z</cp:lastPrinted>
  <dcterms:modified xsi:type="dcterms:W3CDTF">2007-12-22T05:29:00Z</dcterms:modified>
  <cp:revision>21</cp:revision>
  <dc:subject/>
  <dc:title>§Ò thi m«n: TIN HäC - Häc phÇn II</dc:title>
</cp:coreProperties>
</file>