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®Ò sè 15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 xml:space="preserve">Hä tªn sinh viªn:                                                                                      Ngµy thi: </w:t>
      </w:r>
    </w:p>
    <w:p>
      <w:pPr>
        <w:pStyle w:val="Normal"/>
        <w:spacing w:lineRule="atLeast" w:line="240"/>
        <w:ind w:firstLine="567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TextBodyIndent"/>
        <w:spacing w:lineRule="atLeast" w:line="240"/>
        <w:ind w:firstLine="567"/>
        <w:rPr/>
      </w:pPr>
      <w:r>
        <w:rPr>
          <w:rFonts w:cs=".VnTime" w:ascii=".VnTime" w:hAnsi=".VnTime"/>
          <w:sz w:val="24"/>
        </w:rPr>
        <w:t>Sù phô thuéc thùc nghiÖm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sz w:val="24"/>
        </w:rPr>
        <w:t xml:space="preserve"> vµo hai ®¹i l</w:t>
        <w:softHyphen/>
        <w:t xml:space="preserve">îng kh¸c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®</w:t>
        <w:softHyphen/>
        <w:t>îc cho trong mét file cã quy c¸ch ghi nh</w:t>
        <w:softHyphen/>
        <w:t xml:space="preserve"> sau: Dßng thø nhÊt lµ tiªu ®Ò cña b¶ng nµy. Dßng thø 2 cã 2 sè nguyªn kh«ng dÝnh s¸t vµo nhau tuÇn tù chØ sè ®iÓm nót cho ®¹i l</w:t>
        <w:softHyphen/>
        <w:t xml:space="preserve">îng </w:t>
      </w:r>
      <w:r>
        <w:rPr>
          <w:rFonts w:cs=".VnTime" w:ascii=".VnTime" w:hAnsi=".VnTime"/>
          <w:i/>
          <w:iCs/>
          <w:sz w:val="24"/>
        </w:rPr>
        <w:t>x</w:t>
      </w:r>
      <w:r>
        <w:rPr>
          <w:rFonts w:cs=".VnTime" w:ascii=".VnTime" w:hAnsi=".VnTime"/>
          <w:sz w:val="24"/>
        </w:rPr>
        <w:t>, sè ®iÓm nót cho ®¹i l</w:t>
        <w:softHyphen/>
        <w:t>îng y. Tõ dßng thø ba trë ®i mçi dßng cã 3 sè lÇn l</w:t>
        <w:softHyphen/>
        <w:t xml:space="preserve">ît ghi gi¸ trÞ nót </w:t>
      </w:r>
      <w:r>
        <w:rPr>
          <w:rFonts w:cs=".VnTime" w:ascii=".VnTime" w:hAnsi=".VnTime"/>
          <w:i/>
          <w:iCs/>
          <w:sz w:val="24"/>
        </w:rPr>
        <w:t>x</w:t>
      </w:r>
      <w:r>
        <w:rPr>
          <w:rFonts w:cs=".VnTime" w:ascii=".VnTime" w:hAnsi=".VnTime"/>
          <w:sz w:val="24"/>
        </w:rPr>
        <w:t xml:space="preserve">, nót </w:t>
      </w:r>
      <w:r>
        <w:rPr>
          <w:rFonts w:cs=".VnTime" w:ascii=".VnTime" w:hAnsi=".VnTime"/>
          <w:i/>
          <w:iCs/>
          <w:sz w:val="24"/>
        </w:rPr>
        <w:t>y</w:t>
      </w:r>
      <w:r>
        <w:rPr>
          <w:rFonts w:cs=".VnTime" w:ascii=".VnTime" w:hAnsi=".VnTime"/>
          <w:sz w:val="24"/>
        </w:rPr>
        <w:t xml:space="preserve">, hµm </w:t>
      </w:r>
      <w:r>
        <w:rPr>
          <w:rFonts w:cs=".VnTime" w:ascii=".VnTime" w:hAnsi=".VnTime"/>
          <w:i/>
          <w:iCs/>
          <w:sz w:val="24"/>
        </w:rPr>
        <w:t>z</w:t>
      </w:r>
      <w:r>
        <w:rPr>
          <w:rFonts w:cs=".VnTime" w:ascii=".VnTime" w:hAnsi=".VnTime"/>
          <w:sz w:val="24"/>
        </w:rPr>
        <w:t xml:space="preserve"> t</w:t>
        <w:softHyphen/>
        <w:t>¬ng øng theo tuÇn tù x, y t¨ng dÇn cho ®Õn hÕt c¸c nót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2) Th«ng b¸o lªn mµn h×nh c¸c cËn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3) Liªn tôc nh¾c cho ng</w:t>
        <w:softHyphen/>
        <w:t xml:space="preserve">êi dïng nhËp tõng cÆp gi¸ trÞ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tïy ý vµ néi suy ra gi¸ trÞ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sz w:val="24"/>
        </w:rPr>
        <w:t xml:space="preserve"> t</w:t>
        <w:softHyphen/>
        <w:t>¬ng øng, in dßng th«ng b¸o lªn mµn h×nh d</w:t>
        <w:softHyphen/>
        <w:t>íi d¹ng (lÊy tíi 2 ch÷ sè sau dÊu chÊm thËp ph©n)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X = ....    Y =  ....      Z = .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Ch</w:t>
        <w:softHyphen/>
        <w:t xml:space="preserve">¬ng tr×nh kÕt thóc khi nµo nhËp c¶ hai gi¸ trÞ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b»ng 0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46:00Z</dcterms:created>
  <dc:creator>Huan</dc:creator>
  <dc:description/>
  <dc:language>en-US</dc:language>
  <cp:lastModifiedBy>Chi</cp:lastModifiedBy>
  <cp:lastPrinted>2007-12-22T12:48:00Z</cp:lastPrinted>
  <dcterms:modified xsi:type="dcterms:W3CDTF">2007-12-22T05:49:00Z</dcterms:modified>
  <cp:revision>18</cp:revision>
  <dc:subject/>
  <dc:title>§Ò thi m«n: TIN HäC - Häc phÇn II</dc:title>
</cp:coreProperties>
</file>