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m«n thi: TIN HäC chuyªn ngµnh</w:t>
        <w:tab/>
        <w:tab/>
        <w:t>§Ò sè 26</w:t>
      </w:r>
    </w:p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Hä tªn sinh viªn:                                                                                  Ngµy thi:</w:t>
      </w:r>
    </w:p>
    <w:p>
      <w:pPr>
        <w:pStyle w:val="Normal"/>
        <w:spacing w:lineRule="atLeast" w:line="24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Gi¶ sö cã file l</w:t>
        <w:softHyphen/>
        <w:t>u gi¸ trÞ nhiÖt ®é n</w:t>
        <w:softHyphen/>
        <w:t>íc mÆt biÓn §«ng t¹i c¸c nót cña l</w:t>
        <w:softHyphen/>
        <w:t>íi 1</w:t>
      </w:r>
      <w:r>
        <w:rPr>
          <w:vertAlign w:val="superscript"/>
        </w:rPr>
        <w:t>o</w:t>
      </w:r>
      <w:r>
        <w:rPr/>
        <w:t xml:space="preserve"> kinh vÜ víi quy c¸ch ghi nh</w:t>
        <w:softHyphen/>
        <w:t xml:space="preserve"> sau: Dßng ®Çu tiªn ghi 4 sè thùc c¸ch nhau Ýt nhÊt mét dÊu trèng, lÇn l</w:t>
        <w:softHyphen/>
        <w:t>ît chØ kinh ®é, vÜ ®é ®iÓm gãc trªn bªn tr¸i, kinh ®é, vÜ ®é ®iÓm gãc d</w:t>
        <w:softHyphen/>
        <w:t>íi bªn ph¶i cña miÒn quan tr¾c. Sau ®ã d÷ liÖu ghi thµnh b¶ng nh</w:t>
        <w:softHyphen/>
        <w:t xml:space="preserve"> sau: c¸c tiªu ®Ò cét ë trªn cïng lÇn l</w:t>
        <w:softHyphen/>
        <w:t>ît ghi c¸c kinh ®é ®iÓm nót (c¸c sè thùc c¸ch nhau Ýt nhÊt mét dÊu trèng) tõ t©y sang ®«ng cña miÒn. Cét tiªu ®Ò ë bªn tr¸i cña b¶ng ghi c¸c vÜ ®é ®iÓm nót theo thø tù tõ b¾c xuèng nam (c¸c sè thùc). T¹i n¬i giao nhau cña c¸c tiªu ®Ò cét vµ tiªu ®Ò dßng lµ c¸c gi¸ trÞ nhiÖt ®é (sè thùc) øng víi vÜ ®é vµ kinh ®é ®ã (nh÷ng sè thùc c¸ch nhau Ýt nhÊt mét dÊu trèng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iÕt ch</w:t>
        <w:softHyphen/>
        <w:t>¬ng tr×nh cho phÐp thùc hiÖn nh÷ng viÖc sau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) NhËp tªn file d÷ liÖu tõ bµn phÝ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) HiÓn thÞ lªn mµn h×nh th«ng tin vÒ giíi h¹n miÒn quan tr¾c víi chó thÝch thÝch hîp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) NhËp tõ bµn phÝm kinh ®é, vÜ ®é cña mét ®iÓm sao cho ®iÓm ®ã thuéc miÒ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) X¸c ®Þnh gi¸ trÞ nhiÖt ®é t¹i ®iÓm võa nhËp b»ng c¸ch néi suy tuyÕn tÝnh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5) HiÓn thÞ lªn mµn h×nh gi¸ trÞ nhiÖt ®é mÆt biÓn t¹i täa ®é võa nhËp d</w:t>
        <w:softHyphen/>
        <w:t>íi d¹ng mét dßng th«ng b¸o nh</w:t>
        <w:softHyphen/>
        <w:t xml:space="preserve"> sau:</w:t>
      </w:r>
    </w:p>
    <w:p>
      <w:pPr>
        <w:pStyle w:val="Normal"/>
        <w:spacing w:lineRule="atLeast" w:line="240"/>
        <w:jc w:val="both"/>
        <w:rPr/>
      </w:pPr>
      <w:r>
        <w:rPr/>
        <w:tab/>
        <w:t>KINH DO: XXX.XX        VI DO: XX.XX    NHIET DO: XX.XX</w:t>
      </w:r>
    </w:p>
    <w:p>
      <w:pPr>
        <w:pStyle w:val="Normal"/>
        <w:spacing w:lineRule="atLeast" w:line="240"/>
        <w:jc w:val="both"/>
        <w:rPr/>
      </w:pPr>
      <w:r>
        <w:rPr/>
        <w:t>(c¸c sè thùc víi hai ch÷ sè ë phÇn thËp ph©n).</w:t>
      </w:r>
    </w:p>
    <w:sectPr>
      <w:type w:val="nextPage"/>
      <w:pgSz w:w="11906" w:h="16838"/>
      <w:pgMar w:left="1701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35:00Z</dcterms:created>
  <dc:creator>P. Huan</dc:creator>
  <dc:description/>
  <dc:language>en-US</dc:language>
  <cp:lastModifiedBy>Chi</cp:lastModifiedBy>
  <dcterms:modified xsi:type="dcterms:W3CDTF">2007-12-22T06:06:00Z</dcterms:modified>
  <cp:revision>6</cp:revision>
  <dc:subject/>
  <dc:title>§Ò thi m«n: TIN HäC – Häc phÇn II</dc:title>
</cp:coreProperties>
</file>