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 thi: TIN HäC chuyªn ngµnh</w:t>
        <w:tab/>
        <w:tab/>
        <w:t>§Ò sè 27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Hä tªn sinh viªn:                                                                            </w:t>
        <w:tab/>
        <w:t xml:space="preserve">Ngµy thi: </w:t>
      </w:r>
    </w:p>
    <w:p>
      <w:pPr>
        <w:pStyle w:val="Normal"/>
        <w:spacing w:lineRule="atLeast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gi¸ trÞ nhiÖt ®é n</w:t>
        <w:softHyphen/>
        <w:t>íc mÆt toµn biÓn §«ng t¹i c¸c nót l</w:t>
        <w:softHyphen/>
        <w:t>íi 1</w:t>
      </w:r>
      <w:r>
        <w:rPr>
          <w:vertAlign w:val="superscript"/>
        </w:rPr>
        <w:t>o</w:t>
      </w:r>
      <w:r>
        <w:rPr/>
        <w:t xml:space="preserve"> kinh vÜ víi quy c¸ch ghi nh</w:t>
        <w:softHyphen/>
        <w:t xml:space="preserve"> sau: Dßng trªn cïng lµ dßng tiªu ®Ò. Dßng thø 2 ghi 4 sè thùc c¸ch nhau Ýt nhÊt mét dÊu trèng, lÇn l</w:t>
        <w:softHyphen/>
        <w:t>ît chØ kinh ®é phÝa t©y, kinh ®é phÝa ®«ng, vÜ ®é phÝa b¾c vµ vÜ ®é phÝa nam cña miÒn quan tr¾c. Sau ®ã d÷ liÖu ghi thµnh b¶ng nh</w:t>
        <w:softHyphen/>
        <w:t xml:space="preserve"> sau: Tiªu ®Ò cét ë trªn cïng lÇn l</w:t>
        <w:softHyphen/>
        <w:t xml:space="preserve">ît ghi c¸c kinh ®é ®iÓm nót (c¸c sè nguyªn c¸ch nhau Ýt nhÊt mét dÊu trèng) tõ t©y sang ®«ng cña miÒn. Tiªu ®Ò dßng ë cét bªn tr¸i b¶ng ghi c¸c vÜ ®é nót theo thø tù tõ b¾c xuèng nam (c¸c sè nguyªn). T¹i n¬i giao nhau cña c¸c cét vµ dßng lµ c¸c gi¸ trÞ nhiÖt ®é (sè thùc) øng víi tõng vÜ ®é vµ kinh ®é. T¹i nh÷ng ®iÓm thuéc bê biÓn hoÆc vïng ®Êt liÒn th× ghi gi¸ trÞ  quy </w:t>
        <w:softHyphen/>
        <w:t>íc lµ 99.99. TÊt c¶ nh÷ng sè thùc nµy c¸ch nhau Ýt nhÊt mét dÊu trèn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Ghi vµo mét file ®Çu ra cã tªn trïng víi tªn file d÷ liÖu nh</w:t>
        <w:softHyphen/>
        <w:t>ng cã phÇn më réng lµ .BLN nh÷ng gi¸ trÞ kinh ®é, vÜ ®é, gi¸ trÞ nhiÖt ®é øng víi tõng kinh vÜ ®é ®ã t¹i tÊt c¶ c¸c ®iÓm thuéc vïng n</w:t>
        <w:softHyphen/>
        <w:t>íc biÓn thµnh 3 cét.</w:t>
      </w:r>
    </w:p>
    <w:p>
      <w:pPr>
        <w:pStyle w:val="TextBody"/>
        <w:spacing w:lineRule="atLeast" w:line="240" w:before="0" w:after="0"/>
        <w:ind w:firstLine="567"/>
        <w:rPr>
          <w:sz w:val="24"/>
        </w:rPr>
      </w:pPr>
      <w:r>
        <w:rPr>
          <w:sz w:val="24"/>
        </w:rPr>
        <w:t>3) TÝnh nhiÖt ®é trung b×nh mÆt biÓn §«ng vµ in kÕt qu¶ lªn mµn h×nh thµnh mét dßng th«ng b¸o cã chó thÝch hîp lý, nhiÖt ®é trung b×nh chØ ghi ra víi 1 ch÷ sè ë phÇn thËp ph©n.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1:00Z</dcterms:created>
  <dc:creator>P. Huan</dc:creator>
  <dc:description/>
  <dc:language>en-US</dc:language>
  <cp:lastModifiedBy>Chi</cp:lastModifiedBy>
  <cp:lastPrinted>2007-12-22T13:08:00Z</cp:lastPrinted>
  <dcterms:modified xsi:type="dcterms:W3CDTF">2007-12-22T06:09:00Z</dcterms:modified>
  <cp:revision>7</cp:revision>
  <dc:subject/>
  <dc:title>§Ò thi m«n: TIN HäC – Häc phÇn II</dc:title>
</cp:coreProperties>
</file>