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29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Hä tªn sinh viªn:                                                                                   Ngµy thi:</w:t>
      </w:r>
    </w:p>
    <w:p>
      <w:pPr>
        <w:pStyle w:val="Normal"/>
        <w:spacing w:lineRule="atLeast" w:line="24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Gi¶ sö cã file l</w:t>
        <w:softHyphen/>
        <w:t>u gi¸ trÞ nhiÖt ®é n</w:t>
        <w:softHyphen/>
        <w:t>íc mÆt biÓn §«ng t¹i c¸c nót l</w:t>
        <w:softHyphen/>
        <w:t>íi 1</w:t>
      </w:r>
      <w:r>
        <w:rPr>
          <w:vertAlign w:val="superscript"/>
        </w:rPr>
        <w:t xml:space="preserve">o </w:t>
      </w:r>
      <w:r>
        <w:rPr/>
        <w:t xml:space="preserve"> kinh vÜ víi quy c¸ch ghi nh</w:t>
        <w:softHyphen/>
        <w:t xml:space="preserve"> sau: Dßng ®Çu tiªn ghi 4 sè nguyªn c¸ch nhau Ýt nhÊt mét dÊu trèng, lÇn l</w:t>
        <w:softHyphen/>
        <w:t>ît chØ kinh ®é, vÜ ®é cña ®iÓm gãc trªn bªn tr¸i, kinh ®é, vÜ ®é cña ®iÓm gãc d</w:t>
        <w:softHyphen/>
        <w:t>íi bªn ph¶i cña miÒn quan tr¾c. Sau ®ã d÷ liÖu ghi thµnh b¶ng: tiªu ®Ò cét ë trªn cïng lÇn l</w:t>
        <w:softHyphen/>
        <w:t>ît ghi c¸c kinh ®é nót (c¸c sè nguyªn c¸ch nhau Ýt nhÊt mét dÊu trèng) tõ t©y sang ®«ng cña miÒn. Tiªu ®Ò dßng ë bªn tr¸i b¶ng ghi c¸c vÜ ®é nót theo thø tù tõ b¾c xuèng nam (c¸c sè nguyªn). T¹i n¬i giao nhau cña c¸c cét vµ dßng lµ c¸c gi¸ trÞ nhiÖt ®é (sè thùc) øng víi tõng vÜ ®é vµ kinh ®é. NÕu ®iÓm kh«ng thuéc vïng n</w:t>
        <w:softHyphen/>
        <w:t>íc biÓn hoÆc ®iÓm ®ã kh«ng cã sè liÖu th× t¹i ®ã ghi sè 99.99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iÕt ch</w:t>
        <w:softHyphen/>
        <w:t>¬ng tr×nh cho phÐp thùc hiÖn nh÷ng viÖc sau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) TÝnh c¸c gi¸ trÞ nhiÖt ®é trung b×nh n</w:t>
        <w:softHyphen/>
        <w:t>íc mÆt biÓn øng víi tõng vÜ tuyÕn vµ ghi kÕt qu¶ lªn mµn h×nh thµnh 2 dßng nh</w:t>
        <w:softHyphen/>
        <w:t xml:space="preserve"> sau: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KINH TUY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NHIET 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/>
        <w:t>3) TÝnh c¸c gi¸ trÞ nhiÖt ®é trung b×nh n</w:t>
        <w:softHyphen/>
        <w:t>íc mÆt biÓn øng víi tõng kinh tuyÕn vµ ghi kÕt qu¶ lªn mµn h×nh thµnh 2 dßng nh</w:t>
        <w:softHyphen/>
        <w:t xml:space="preserve"> sau: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VI TUY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NHIET 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(c¸c gi¸ trÞ nhiÖt ®é ghi tíi 1 ch÷ sè ë phÇn thËp ph©n)</w:t>
      </w:r>
    </w:p>
    <w:sectPr>
      <w:type w:val="nextPage"/>
      <w:pgSz w:w="11906" w:h="16838"/>
      <w:pgMar w:left="1701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16:00Z</dcterms:created>
  <dc:creator>P. Huan</dc:creator>
  <dc:description/>
  <dc:language>en-US</dc:language>
  <cp:lastModifiedBy>Chi</cp:lastModifiedBy>
  <cp:lastPrinted>2003-05-17T11:52:00Z</cp:lastPrinted>
  <dcterms:modified xsi:type="dcterms:W3CDTF">2007-12-22T06:20:00Z</dcterms:modified>
  <cp:revision>5</cp:revision>
  <dc:subject/>
  <dc:title>§Ò thi m«n: TIN HäC – Häc phÇn II</dc:title>
</cp:coreProperties>
</file>