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30</w:t>
      </w:r>
    </w:p>
    <w:p>
      <w:pPr>
        <w:pStyle w:val="Normal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rPr/>
      </w:pPr>
      <w:r>
        <w:rPr/>
        <w:t>Hä tªn sinh viªn:                                                                                       Ngµy thi: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/>
        <w:t>Gi¶ sö cã file l</w:t>
        <w:softHyphen/>
        <w:t>u gi¸ trÞ nhiÖt ®é n</w:t>
        <w:softHyphen/>
        <w:t>íc biÓn §«ng t¹i c¸c nót l</w:t>
        <w:softHyphen/>
        <w:t>íi 1</w:t>
      </w:r>
      <w:r>
        <w:rPr>
          <w:vertAlign w:val="superscript"/>
        </w:rPr>
        <w:t xml:space="preserve">o </w:t>
      </w:r>
      <w:r>
        <w:rPr/>
        <w:t xml:space="preserve"> kinh vÜ víi quy c¸ch ghi nh</w:t>
        <w:softHyphen/>
        <w:t xml:space="preserve"> sau: Dßng ®Çu tiªn ghi 5 sè nguyªn c¸ch nhau Ýt nhÊt mét dÊu trèng, lÇn l</w:t>
        <w:softHyphen/>
        <w:t>ît chØ kinh ®é phÝa t©y, vÜ ®é phÝa b¾c, kinh ®é phÝa ®«ng, vÜ ®é phÝa nam cña miÒn quan tr¾c, sè tÇng s©u quan tr¾c. Sau ®ã sè liÖu nhiÖt ®é cña c¸c tÇng s©u ghi nh</w:t>
        <w:softHyphen/>
        <w:t xml:space="preserve"> sau: mçi tÇng cã mét dßng trªn cïng ghi ®é s©u cña tÇng (sè nguyªn), sau ®ã lµ c¸c gi¸ trÞ nhiÖt ®é (sè thùc) theo thø tù tõ t©y sang ®«ng, tõ b¾c xuèng nam. T¹i ®iÓm kh«ng thuéc vïng n</w:t>
        <w:softHyphen/>
        <w:t>íc th× ghi gi¸ trÞ -99.99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ViÕt ch</w:t>
        <w:softHyphen/>
        <w:t>¬ng tr×nh cho phÐp thùc hiÖn nh÷ng viÖc sau: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1) NhËp tªn file d÷ liÖu tõ bµn phÝm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2) HiÓn thÞ c¸c vÜ tuyÕn cña miÒn lªn mµn h×nh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3) ChØ ®Þnh tõ bµn phÝm mét vÜ tuyÕn (nguyªn) bÊt kú thuéc miÒn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4) TÝnh c¸c gi¸ trÞ nhiÖt ®é trung b×nh cña vÜ tuyÕn ®ã t¹i tõng ®é s©u vµ ghi kÕt qu¶ lªn mµn h×nh nh</w:t>
        <w:softHyphen/>
        <w:t xml:space="preserve"> sau: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VI TUYEN: ...              (ghi sè nguyªn)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atLeast" w:line="300" w:before="120" w:after="0"/>
              <w:rPr>
                <w:sz w:val="22"/>
              </w:rPr>
            </w:pPr>
            <w:r>
              <w:rPr>
                <w:sz w:val="22"/>
              </w:rPr>
              <w:t>DO S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NHIET 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  <w:t>(c¸c gi¸ trÞ nhiÖt ®é ghi tíi 1 ch÷ sè ë phÇn thËp ph©n)</w:t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27:00Z</dcterms:created>
  <dc:creator>P. Huan</dc:creator>
  <dc:description/>
  <dc:language>en-US</dc:language>
  <cp:lastModifiedBy>Chi</cp:lastModifiedBy>
  <cp:lastPrinted>2003-05-17T11:52:00Z</cp:lastPrinted>
  <dcterms:modified xsi:type="dcterms:W3CDTF">2007-12-24T14:43:00Z</dcterms:modified>
  <cp:revision>8</cp:revision>
  <dc:subject/>
  <dc:title>§Ò thi m«n: TIN HäC – Häc phÇn II</dc:title>
</cp:coreProperties>
</file>