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1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Hä tªn sinh viªn:                                                                                       Ngµy thi: </w:t>
      </w:r>
    </w:p>
    <w:p>
      <w:pPr>
        <w:pStyle w:val="Normal"/>
        <w:spacing w:lineRule="atLeast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gi¸ trÞ nhiÖt ®é n</w:t>
        <w:softHyphen/>
        <w:t>íc biÓn §«ng t¹i c¸c nót l</w:t>
        <w:softHyphen/>
        <w:t>íi víi quy c¸ch ghi nh</w:t>
        <w:softHyphen/>
        <w:t xml:space="preserve"> sau: Dßng ®Çu tiªn cã 6 sè thùc c¸ch nhau Ýt nhÊt mét dÊu trèng, lÇn l</w:t>
        <w:softHyphen/>
        <w:t>ît chØ kinh ®é phÝa t©y, kinh ®é phÝa ®«ng, vÜ ®é phÝa b¾c, vÜ ®é phÝa nam, b</w:t>
        <w:softHyphen/>
        <w:t>íc l</w:t>
        <w:softHyphen/>
        <w:t>íi cña miÒn quan tr¾c vµ gi¸ trÞ khuyÕt sè liÖu. Sau ®ã sè liÖu nhiÖt ®é cña c¸c tÇng ghi nh</w:t>
        <w:softHyphen/>
        <w:t xml:space="preserve"> sau: mçi tÇng cã mét dßng trªn cïng ghi ®é s©u cña tÇng (sè nguyªn), sau ®ã lµ c¸c gi¸ trÞ nhiÖt ®é (sè thùc) theo thø tù tõ t©y sang ®«ng, tõ b¾c xuèng nam. T¹i c¸c ®iÓm kh«ng thuéc vïng n</w:t>
        <w:softHyphen/>
        <w:t>íc ghi gi¸ trÞ b»ng gi¸ trÞ khuyÕt ®· nãi ë trª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TÝnh c¸c gi¸ trÞ nhiÖt ®é trung b×nh cña tõng tÇng quan tr¾c vµ ghi kÕt qu¶ lªn mµn h×nh thµnh 2 dßng nh</w:t>
        <w:softHyphen/>
        <w:t xml:space="preserve"> sau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DO S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HIET 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  <w:t>(c¸c gi¸ trÞ nhiÖt ®é ghi tíi 1 ch÷ sè ë phÇn thËp ph©n)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43:00Z</dcterms:created>
  <dc:creator>P. Huan</dc:creator>
  <dc:description/>
  <dc:language>en-US</dc:language>
  <cp:lastModifiedBy>Chi</cp:lastModifiedBy>
  <cp:lastPrinted>2007-12-22T13:22:00Z</cp:lastPrinted>
  <dcterms:modified xsi:type="dcterms:W3CDTF">2007-12-22T06:22:00Z</dcterms:modified>
  <cp:revision>10</cp:revision>
  <dc:subject/>
  <dc:title>§Ò thi m«n: TIN HäC – Häc phÇn II</dc:title>
</cp:coreProperties>
</file>