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2</w:t>
      </w:r>
    </w:p>
    <w:p>
      <w:pPr>
        <w:pStyle w:val="Normal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rPr/>
      </w:pPr>
      <w:r>
        <w:rPr/>
        <w:t>Hä tªn sinh viªn:                                                                                       Ngµy thi: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300"/>
        <w:ind w:firstLine="567"/>
        <w:jc w:val="both"/>
        <w:rPr/>
      </w:pPr>
      <w:r>
        <w:rPr/>
        <w:t>Gi¶ sö cã file l</w:t>
        <w:softHyphen/>
        <w:t>u gi¸ trÞ nhiÖt ®é n</w:t>
        <w:softHyphen/>
        <w:t>íc biÓn §«ng t¹i c¸c nót l</w:t>
        <w:softHyphen/>
        <w:t>íi víi quy c¸ch ghi nh</w:t>
        <w:softHyphen/>
        <w:t xml:space="preserve"> sau: Dßng ®Çu tiªn cã 6 sè thùc c¸ch nhau Ýt nhÊt mét dÊu trèng, lÇn l</w:t>
        <w:softHyphen/>
        <w:t>ît chØ kinh ®é phÝa t©y, kinh ®é phÝa ®«ng, vÜ ®é phÝa b¾c, vÜ ®é phÝa nam, b</w:t>
        <w:softHyphen/>
        <w:t>íc l</w:t>
        <w:softHyphen/>
        <w:t>íi cña miÒn quan tr¾c vµ gi¸ trÞ khuyÕt sè liÖu. Sau ®ã sè liÖu nhiÖt ®é cña c¸c tÇng ghi nh</w:t>
        <w:softHyphen/>
        <w:t xml:space="preserve"> sau: mçi tÇng cã mét dßng trªn cïng ghi ®é s©u cña tÇng (sè nguyªn), sau ®ã lµ c¸c gi¸ trÞ nhiÖt ®é (sè thùc) theo thø tù tõ t©y sang ®«ng, tõ b¾c xuèng nam. T¹i c¸c ®iÓm kh«ng thuéc vïng n</w:t>
        <w:softHyphen/>
        <w:t>íc ghi gi¸ trÞ b»ng gi¸ trÞ khuyÕt ®· nãi ë trªn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1) NhËp tªn file d÷ liÖu tõ bµn phÝm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2) HiÓn thÞ lªn mµn h×nh c¸c tÇng quan tr¾c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3) ChØ ®Þnh tõ bµn phÝm mét tÇng quan tr¾c nµo ®ã trong sè c¸c tÇng ®· hiÓn thÞ.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4) Ghi vµo file cã tªn b¾t ®Çu b»ng ch÷ H, sau ®ã ®Õn sè nguyªn chØ ®é s©u vµ ®u«i lµ .DAT ba cét sè theo mÉu sau:</w:t>
      </w:r>
    </w:p>
    <w:p>
      <w:pPr>
        <w:pStyle w:val="Normal"/>
        <w:spacing w:lineRule="atLeast" w:line="300" w:before="120" w:after="0"/>
        <w:ind w:firstLine="567"/>
        <w:jc w:val="both"/>
        <w:rPr>
          <w:sz w:val="22"/>
        </w:rPr>
      </w:pPr>
      <w:r>
        <w:rPr>
          <w:sz w:val="22"/>
        </w:rPr>
        <w:t xml:space="preserve">&lt;kinh ®é&gt;   &lt;vÜ ®é&gt;    &lt;nhiÖt ®é t¹i kinh, vÜ ®é ®ã&gt; 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z w:val="22"/>
        </w:rPr>
        <w:t>&lt;kinh ®é&gt;   &lt;vÜ ®é&gt;    &lt;nhiÖt ®é t¹i kinh vÜ ®é ®ã&gt;</w:t>
      </w:r>
    </w:p>
    <w:p>
      <w:pPr>
        <w:pStyle w:val="Normal"/>
        <w:spacing w:lineRule="atLeast" w:line="300"/>
        <w:ind w:firstLine="567"/>
        <w:jc w:val="both"/>
        <w:rPr>
          <w:sz w:val="22"/>
        </w:rPr>
      </w:pPr>
      <w:r>
        <w:rPr>
          <w:sz w:val="22"/>
        </w:rPr>
        <w:t>. . . . . . . . . . . . . . . . . . . . . . . . . . . . . . . . . . . . . . . . .</w:t>
      </w:r>
    </w:p>
    <w:p>
      <w:pPr>
        <w:pStyle w:val="Normal"/>
        <w:spacing w:lineRule="atLeast" w:line="300" w:before="120" w:after="0"/>
        <w:jc w:val="both"/>
        <w:rPr/>
      </w:pPr>
      <w:r>
        <w:rPr/>
        <w:t>(chØ ghi cho nh÷ng ®iÓm thuéc vïng n</w:t>
        <w:softHyphen/>
        <w:t>íc, c¸c gi¸ trÞ kinh ®é, vÜ ®é, nhiÖt ®é ghi tíi 2 ch÷ sè ë phÇn thËp ph©n, c¸c cét sè c¸ch nhau Ýt nhÊt mét dÊu trèng).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07:00Z</dcterms:created>
  <dc:creator>P. Huan</dc:creator>
  <dc:description/>
  <dc:language>en-US</dc:language>
  <cp:lastModifiedBy>Chi</cp:lastModifiedBy>
  <cp:lastPrinted>2003-05-17T11:52:00Z</cp:lastPrinted>
  <dcterms:modified xsi:type="dcterms:W3CDTF">2007-12-22T06:23:00Z</dcterms:modified>
  <cp:revision>4</cp:revision>
  <dc:subject/>
  <dc:title>§Ò thi m«n: TIN HäC – Häc phÇn II</dc:title>
</cp:coreProperties>
</file>