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§Ò sè 33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  <w:t xml:space="preserve">Hä tªn sinh viªn:                                                                                   Ngµy thi: </w:t>
      </w:r>
    </w:p>
    <w:p>
      <w:pPr>
        <w:pStyle w:val="Normal"/>
        <w:widowControl w:val="false"/>
        <w:spacing w:lineRule="atLeast" w:line="240"/>
        <w:ind w:firstLine="567"/>
        <w:jc w:val="both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rFonts w:cs=".VnTime" w:ascii=".VnTime" w:hAnsi=".VnTime"/>
          <w:sz w:val="24"/>
        </w:rPr>
        <w:t>Gi¶ sö cã file ghi sè liÖu vÒ ¸p suÊt kh«ng khÝ trung b×nh ngµy (mb) t¹i mùc mÆt biÓn cã quy c¸ch ghi nh</w:t>
        <w:softHyphen/>
        <w:t xml:space="preserve"> sau: Dßng thø nhÊt tuÇn tù ghi kinh ®é, vÜ ®é cña gãc trªn bªn tr¸i, kinh ®é, vÜ ®é cña gãc d</w:t>
        <w:softHyphen/>
        <w:t>íi bªn ph¶i miÒn l</w:t>
        <w:softHyphen/>
        <w:t>íi, b</w:t>
        <w:softHyphen/>
        <w:t>íc l</w:t>
        <w:softHyphen/>
        <w:t xml:space="preserve">íi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.VnTime" w:ascii=".VnTime" w:hAnsi=".VnTime"/>
          <w:sz w:val="24"/>
        </w:rPr>
        <w:t xml:space="preserve"> theo h</w:t>
        <w:softHyphen/>
        <w:t>íng kinh tuyÕn vµ vÜ tuyÕn tÝnh b»ng ®é (c¸c sè thùc c¸ch nhau Ýt nhÊt mét dÊu trèng). C¸c dßng tiÕp sau mçi dßng ghi c¸c gi¸ trÞ ¸p suÊt trªn tõng nót l</w:t>
        <w:softHyphen/>
        <w:t>íi cña cïng mét vÜ tuyÕn theo thø tù tõ tr¸i sang ph¶i b»ng c¸c sè thùc kh«ng dÝnh nhau. C¸c dßng nµy ghi theo thø tù vÜ tuyÕn tõ b¾c xuèng nam. L¸c ®¸c cã nh÷ng gi¸ trÞ khuyÕt kh«ng quan tr¾c ®</w:t>
        <w:softHyphen/>
        <w:t>îc ghi b»ng sè -99.99.</w:t>
      </w:r>
    </w:p>
    <w:p>
      <w:pPr>
        <w:pStyle w:val="Normal"/>
        <w:widowControl w:val="false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H·y viÕt ch</w:t>
        <w:softHyphen/>
        <w:t>¬ng tr×nh cho phÐp lµm nh÷ng viÖc sau:</w:t>
      </w:r>
    </w:p>
    <w:p>
      <w:pPr>
        <w:pStyle w:val="Normal"/>
        <w:widowControl w:val="false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) NhËp tªn file d÷ liÖu tõ bµn phÝm.</w:t>
      </w:r>
    </w:p>
    <w:p>
      <w:pPr>
        <w:pStyle w:val="Normal"/>
        <w:widowControl w:val="false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2) Thay mçi gi¸ trÞ khuyÕt b»ng trung b×nh cña c¸c gi¸ trÞ gÇn nhÊt trong miÒn. </w:t>
      </w:r>
    </w:p>
    <w:p>
      <w:pPr>
        <w:pStyle w:val="Normal"/>
        <w:widowControl w:val="false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) TÝnh gi¸ trÞ cña to¸n tö Laplace trªn toµn miÒn b»ng c«ng thøc: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.VnTime" w:ascii=".VnTime" w:hAnsi=".VnTim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 w:cs=".VnTime" w:ascii=".VnTime" w:hAnsi=".VnTime"/>
          <w:sz w:val="24"/>
        </w:rPr>
        <w:t xml:space="preserve"> </w:t>
      </w:r>
      <w:r>
        <w:rPr>
          <w:rFonts w:cs=".VnTime" w:ascii=".VnTime" w:hAnsi=".VnTime"/>
          <w:sz w:val="24"/>
        </w:rPr>
        <w:t>(tÝnh b»ng ®¬n vÞ mb/km</w:t>
      </w:r>
      <w:r>
        <w:rPr>
          <w:rFonts w:cs=".VnTime" w:ascii=".VnTime" w:hAnsi=".VnTime"/>
          <w:sz w:val="24"/>
          <w:vertAlign w:val="superscript"/>
        </w:rPr>
        <w:t>2</w:t>
      </w:r>
      <w:r>
        <w:rPr>
          <w:rFonts w:cs=".VnTime" w:ascii=".VnTime" w:hAnsi=".VnTime"/>
          <w:sz w:val="24"/>
        </w:rPr>
        <w:t>)</w:t>
      </w:r>
    </w:p>
    <w:p>
      <w:pPr>
        <w:pStyle w:val="Normal"/>
        <w:widowControl w:val="false"/>
        <w:spacing w:lineRule="atLeast" w:line="24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vµ ghi kÕt qu¶ tÝnh vµo file ®Çu ra cã tªn Laplace.dat thµnh ba cét: cét thø nhÊt lµ kinh ®é, cét thø hai lµ vÜ ®é vµ cét thø ba lµ gi¸ trÞ cña to¸n tö Laplace t</w:t>
        <w:softHyphen/>
        <w:t>¬ng øng víi kinh vÜ ®é ®ã. C¶ ba cét sè liÖu kh«ng dÝnh liÒn víi nhau. (§é dµi cña cung 1 phót trªn kinh tuyÕn hoÆc vÜ tuyÕn lÊy xÊp xØ b»ng 1,852 km).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02:00Z</dcterms:created>
  <dc:creator>Huan</dc:creator>
  <dc:description/>
  <dc:language>en-US</dc:language>
  <cp:lastModifiedBy>Phuong Chi</cp:lastModifiedBy>
  <cp:lastPrinted>2007-12-22T13:29:00Z</cp:lastPrinted>
  <dcterms:modified xsi:type="dcterms:W3CDTF">2008-03-14T08:00:00Z</dcterms:modified>
  <cp:revision>7</cp:revision>
  <dc:subject/>
  <dc:title>§Ò thi m«n: TIN HäC - Häc phÇn II</dc:title>
</cp:coreProperties>
</file>