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36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Hä tªn sinh viªn:                                                                                 Ngµy thi: </w:t>
      </w:r>
    </w:p>
    <w:p>
      <w:pPr>
        <w:pStyle w:val="Normal"/>
        <w:spacing w:lineRule="atLeast" w:line="240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</w:rPr>
        <w:t>File d÷ liÖu l</w:t>
        <w:softHyphen/>
        <w:t>u gi¸ trÞ trung b×nh ngµy cña c¸c tham sè khÝ t</w:t>
        <w:softHyphen/>
        <w:t>îng thuû v¨n t¹i mét tr¹m cã quy c¸ch ghi nh</w:t>
        <w:softHyphen/>
        <w:t xml:space="preserve"> sau: Dßng ®Çu tiªn ghi tªn tr¹m quan tr¾c kh«ng cã cÆp dÊu nh¸y trªn. Dßng thø 2 tuÇn tù ghi sè tham sè quan tr¾c, ngµy, th¸ng, n¨m b¾t ®Çu vµ ngµy, th¸ng, n¨m kÕt thóc quan tr¾c b»ng c¸c sè nguyªn t¸ch rêi nhau. Dßng thø 3 cã mét sè thùc chØ </w:t>
      </w:r>
      <w:r>
        <w:rPr>
          <w:bCs/>
          <w:i/>
          <w:iCs/>
        </w:rPr>
        <w:t>gi¸ trÞ khuyÕt</w:t>
      </w:r>
      <w:r>
        <w:rPr>
          <w:bCs/>
        </w:rPr>
        <w:t xml:space="preserve"> trong b¶ng sè liÖu quan tr¾c. Dßng thø 4 liÖt kª tªn c¸c tham sè quan tr¾c, mçi tªn dïng 8 vÞ trÝ c¨n lÒ bªn ph¶i vµ kh«ng cã cÆp dÊu nh¸y trªn. C¸c dßng tiÕp sau ghi gi¸ trÞ cña c¸c tham sè quan tr¾c, mçi ngµy mét dßng, c¸c gi¸ trÞ cña c¸c tham sè quan tr¾c ghi b»ng c¸c sè thùc c¸ch nhau Ýt nhÊt 1 dÊu trèng, theo thø tù c¸c tham sè nh</w:t>
        <w:softHyphen/>
        <w:t xml:space="preserve"> ë dßng thø 4.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1) NhËp tªn file d÷ liÖu tõ bµn phÝm.</w:t>
      </w:r>
    </w:p>
    <w:p>
      <w:pPr>
        <w:pStyle w:val="TextBody"/>
        <w:spacing w:lineRule="atLeast" w:line="240" w:before="0" w:after="0"/>
        <w:ind w:firstLine="567"/>
        <w:rPr>
          <w:bCs/>
          <w:sz w:val="24"/>
        </w:rPr>
      </w:pPr>
      <w:r>
        <w:rPr>
          <w:bCs/>
          <w:sz w:val="24"/>
        </w:rPr>
        <w:t>2) HiÓn thÞ lªn mµn h×nh thø tù tªn cña c¸c tham sè quan tr¾c</w:t>
      </w:r>
    </w:p>
    <w:p>
      <w:pPr>
        <w:pStyle w:val="Normal"/>
        <w:spacing w:lineRule="atLeast" w:line="240"/>
        <w:ind w:firstLine="567"/>
        <w:jc w:val="both"/>
        <w:rPr>
          <w:bCs/>
        </w:rPr>
      </w:pPr>
      <w:r>
        <w:rPr>
          <w:bCs/>
        </w:rPr>
        <w:t>3) Cho phÐp ng</w:t>
        <w:softHyphen/>
        <w:t xml:space="preserve">êi dïng nhËp c¸c thø tù cét cña 5 tham sè bÊt kú (nh¾c nhËp sè hiÖu cét theo thø tù t¨ng dÇn ®Ó ®¬n gi¶n)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) TÝnh vµ in lªn mµn h×nh ma trËn t</w:t>
        <w:softHyphen/>
        <w:t>¬ng quan cña 5 tham sè quan tr¾c võa nhËp d</w:t>
        <w:softHyphen/>
        <w:t>íi d¹ng b¶ng nh</w:t>
        <w:softHyphen/>
        <w:t xml:space="preserve"> sau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1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2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3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4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5&gt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1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2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3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4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Tªn 5&g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. . 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>(c¸c gi¸ trÞ trong b¶ng lÊy ®Õn 2 ch÷ sè ë phÇn thËp ph©n).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</w:rPr>
        <w:t>Gîi ý: Ma trËn t</w:t>
        <w:softHyphen/>
        <w:t>¬ng quan lµ b¶ng c¸c hÖ sè t</w:t>
        <w:softHyphen/>
        <w:t>¬ng quan gi÷a tõng cÆp 2 tham sè quan tr¾c trong tËp hîp c¸c tham sè. C«ng thøc tÝnh hÖ sè t</w:t>
        <w:softHyphen/>
        <w:t xml:space="preserve">¬ng quan gi÷a hai tham sè quan tr¾c </w:t>
      </w:r>
      <w:r>
        <w:rPr>
          <w:bCs/>
          <w:i/>
          <w:iCs/>
          <w:sz w:val="20"/>
        </w:rPr>
        <w:t>x</w:t>
      </w:r>
      <w:r>
        <w:rPr>
          <w:bCs/>
          <w:sz w:val="20"/>
        </w:rPr>
        <w:t xml:space="preserve"> vµ </w:t>
      </w:r>
      <w:r>
        <w:rPr>
          <w:bCs/>
          <w:i/>
          <w:iCs/>
          <w:sz w:val="20"/>
        </w:rPr>
        <w:t>y</w:t>
      </w:r>
      <w:r>
        <w:rPr>
          <w:bCs/>
          <w:sz w:val="20"/>
        </w:rPr>
        <w:t xml:space="preserve"> ®</w:t>
        <w:softHyphen/>
        <w:t xml:space="preserve">îc quan tr¾c </w:t>
      </w:r>
      <w:r>
        <w:rPr>
          <w:bCs/>
          <w:i/>
          <w:iCs/>
          <w:sz w:val="20"/>
        </w:rPr>
        <w:t>n</w:t>
      </w:r>
      <w:r>
        <w:rPr>
          <w:bCs/>
          <w:sz w:val="20"/>
        </w:rPr>
        <w:t xml:space="preserve"> lÇn nh</w:t>
        <w:softHyphen/>
        <w:t xml:space="preserve"> sau:</w:t>
      </w:r>
    </w:p>
    <w:p>
      <w:pPr>
        <w:pStyle w:val="Normal"/>
        <w:spacing w:lineRule="atLeast" w:line="240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>.</w:t>
      </w:r>
    </w:p>
    <w:sectPr>
      <w:type w:val="nextPage"/>
      <w:pgSz w:w="11906" w:h="16838"/>
      <w:pgMar w:left="1701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31:00Z</dcterms:created>
  <dc:creator>P. Huan</dc:creator>
  <dc:description/>
  <dc:language>en-US</dc:language>
  <cp:lastModifiedBy>Phuong Chi</cp:lastModifiedBy>
  <cp:lastPrinted>2007-12-22T13:41:00Z</cp:lastPrinted>
  <dcterms:modified xsi:type="dcterms:W3CDTF">2008-03-14T07:57:00Z</dcterms:modified>
  <cp:revision>14</cp:revision>
  <dc:subject/>
  <dc:title>§Ò thi m«n: TIN HäC – Häc phÇn II</dc:title>
</cp:coreProperties>
</file>