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Cho hÖ ph</w:t>
        <w:softHyphen/>
        <w:t>¬ng tr×nh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mr>
          </m:m>
        </m:oMath>
      </m:oMathPara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ViÕt ch</w:t>
        <w:softHyphen/>
        <w:t>¬ng tr×nh cho phÐp nhËp hÖ ph</w:t>
        <w:softHyphen/>
        <w:t>¬ng tr×nh trªn, gi¶i b»ng ph</w:t>
        <w:softHyphen/>
        <w:t>¬ng ph¸p lÆp Seidel, in lªn mµn h×nh hÖ ph</w:t>
        <w:softHyphen/>
        <w:t>¬ng tr×nh theo ®óng mÉu nh</w:t>
        <w:softHyphen/>
        <w:t xml:space="preserve"> trªn nh</w:t>
        <w:softHyphen/>
        <w:t>ng cã thªm cét cuèi cïng ghi nghiÖm víi 4 ch÷ sè ë phÇn thËp ph©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Trong file D:\HDATA\PTDSTT.SEI ghi mét hÖ ph</w:t>
        <w:softHyphen/>
        <w:t>¬ng tr×nh ®¹i sè tuyÕn tÝnh. H·y më file ®ã ra xem quy c¸ch ghi. ViÕt ch</w:t>
        <w:softHyphen/>
        <w:t>¬ng tr×nh ®äc lÊy d÷ liÖu tõ file ®ã, t×m nghiÖm chÝnh x¸c tíi 2 ch÷ sè sau dÊu chÊm thËp ph©n cña hÖ b»ng ph</w:t>
        <w:softHyphen/>
        <w:t>¬ng ph¸p lÆp Seidel, in kÕt qu¶  lªn mµn h×nh thµnh ba cét: cét 1 nghiÖm cña hÖ, cét 2 c¸c hÖ sè tù do cña hÖ, cét 3 ghi kÕt qu¶ thö l¹i vÕ tr¸i cña hÖ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Gi¶ sö cã file l</w:t>
        <w:softHyphen/>
        <w:t>u th«ng tin vÒ mét hÖ ph</w:t>
        <w:softHyphen/>
        <w:t>¬ng tr×nh ®¹i sè tuyÕn tÝnh cã quy c¸ch ghi nh</w:t>
        <w:softHyphen/>
        <w:t xml:space="preserve"> sau: dßng ®Çu ghi sè ph</w:t>
        <w:softHyphen/>
        <w:t>¬ng tr×nh (kh«ng qu¸ 20 ph</w:t>
        <w:softHyphen/>
        <w:t>¬ng tr×nh), c¸c dßng sau mçi dßng ghi lÇn l</w:t>
        <w:softHyphen/>
        <w:t>ît c¸c hÖ sè vÕ tr¸i vµ hÖ sè tù do. H·y viÕt ch</w:t>
        <w:softHyphen/>
        <w:t>¬ng tr×nh cã lêi nh¾c nhËp tªn file, ®äc d÷ liÖu tõ file, gi¶i hÖ ph</w:t>
        <w:softHyphen/>
        <w:t>¬ng tr×nh b»ng ph</w:t>
        <w:softHyphen/>
        <w:t>¬ng ph¸p Gauss, in c¸c nghiÖm lªn mµn h×nh d</w:t>
        <w:softHyphen/>
        <w:t>íi d¹ng mçi dßng mét nghiÖm lÊy ®Õn 4 ch÷ sè ë phÇn thËp ph©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mÆt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; Sau ®ã lµ b¶ng ghi c¸c sè thùc liªn tiÕp kh«ng dÝnh nhau chØ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sau ®ã x¸c ®Þnh nhiÖt ®é ®iÓm ®· nhËp b»ng c¸ch néi suy tuyÕn tÝnh vµ in lªn mµn h×nh to¹ ®é ®iÓm võa nhËp cïng gi¸ trÞ nhiÖt ®é cña nã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 vµ mét sè nguyªn chØ sè tÇng quan tr¾c. Sau ®ã øng víi mçi tÇng cã mét dßng ghi ®é s©u cña tÇng vµ mét b¶ng sè thùc liªn tiÕp kh«ng dÝnh nhau ghi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in lªn mµn h×nh gi¸ trÞ nhiÖt ®é t¹i tÊt c¶ c¸c tÇng cã kÌm theo ®é s©u cña tÇng (Gîi ý, gi¸ trÞ nhiÖt ®é t¹i mçi tÇng cã thÓ x¸c ®Þnh b»ng néi suy tuyÕn tÝnh hoÆc tÝnh b»ng trung b×nh céng cña bèn ®iÓm nót gÇn nhÊt)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 sè liÖu l</w:t>
        <w:softHyphen/>
        <w:t>îng m</w:t>
        <w:softHyphen/>
        <w:t>a ë cét thø 7 trong b¶ng vµ thèng kª xem trong suèt thêi gian quan tr¾c cã bao nhiªu ®ît m</w:t>
        <w:softHyphen/>
        <w:t>a kÐo dµi 1 ngµy, 2 ngµy, 3 ngµy... vµ ghi lªn mµn h×nh kÕt qu¶ thèng kª theo mÉu sau: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>Sè ngµy m</w:t>
        <w:softHyphen/>
        <w:t>a</w:t>
        <w:tab/>
        <w:tab/>
        <w:t>Sè lÇn x¶y ra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1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2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3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...</w:t>
        <w:tab/>
        <w:tab/>
        <w:tab/>
        <w:t>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èc ®é giã kinh h</w:t>
        <w:softHyphen/>
        <w:t>íng (cét 8), vÜ h</w:t>
        <w:softHyphen/>
        <w:t>íng (cét 9) trong b¶ng vµ in lªn mµn h×nh b¶ng tÇn suÊt giã theo mÉu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tÇn suÊt giã tr¹m ... ...     tõ n¨m ....   ®Õn n¨m 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èc ®é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  <w:softHyphen/>
              <w:t>í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/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gt;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sè liÖu l</w:t>
        <w:softHyphen/>
        <w:t>îng m</w:t>
        <w:softHyphen/>
        <w:t>a ë cét thø 7 trong b¶ng, tÝnh l</w:t>
        <w:softHyphen/>
        <w:t>îng m</w:t>
        <w:softHyphen/>
        <w:t>a th¸ng tÊt c¶ c¸c n¨m vµ ghi lªn mµn h×nh kÕt qu¶ theo mÉu sau (l</w:t>
        <w:softHyphen/>
        <w:t>îng m</w:t>
        <w:softHyphen/>
        <w:t>a th¸ng lµm trßn tíi mm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¨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quan tr¾c mùc n</w:t>
        <w:softHyphen/>
        <w:t>íc tõng giê t¹i mét tr¹m thñy v¨n cã quy c¸ch ghi nh</w:t>
        <w:softHyphen/>
        <w:t xml:space="preserve"> sau: Dßng trªn cïng ghi tªn tr¹m, dßng thø hai ghi ngµy th¸ng n¨m b¾t ®Çu vµ ngµy th¸ng n¨m kÕt thóc quan tr¾c. Tõ dßng thø ba trë ®i ghi mùc n</w:t>
        <w:softHyphen/>
        <w:t>íc víi format I3, mçi dßng ghi mét ngµy quan tr¾c. ViÕt ch</w:t>
        <w:softHyphen/>
        <w:t>¬ng tr×nh nh¾c ng</w:t>
        <w:softHyphen/>
        <w:t>êi dïng nhËp tªn file, tÝnh mùc n</w:t>
        <w:softHyphen/>
        <w:t>íc trung b×nh ngµy cña tÊt c¶ c¸c ngµy quan tr¾c vµ ghi kÕt qu¶ vµo file MUCNUOC.DAY thµnh c¸c dßng: mçi dßng cã sè hiÖu th¸ng, n¨m vµ mùc n</w:t>
        <w:softHyphen/>
        <w:t>íc trung b×nh tÊt c¶ c¸c ngµy cña th¸ng n¨m ®ã (môc n</w:t>
        <w:softHyphen/>
        <w:t>íc trung b×nh ngµy lµm trßn sè ®Õn sè nguyªn)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hai chuçi sè liÖu nhiÖt ®é kh«ng khÝ trung b×nh th¸ng cña hai tr¹m khÝ t</w:t>
        <w:softHyphen/>
        <w:t>îng cã quy c¸ch ghi nh</w:t>
        <w:softHyphen/>
        <w:t xml:space="preserve"> sau: Dßng ®Çu cã 4 sè nguyªn lÇn l</w:t>
        <w:softHyphen/>
        <w:t>ît chØ th¸ng, n¨m b¾t ®Çu vµ th¸ng, n¨m kÕt thóc quan tr¾c. Sau ®ã lµ hai cét sè thùc ghi c¸c cÆp gi¸ trÞ quan tr¾c cña tõng th¸ng t</w:t>
        <w:softHyphen/>
        <w:t>¬ng øng. NÕu th¸ng n¨m b¾t ®Çu quan tr¾c hoÆc vµ th¸ng n¨m kÕt thóc quan tr¾c ë hai tr¹m kh«ng nh</w:t>
        <w:softHyphen/>
        <w:t xml:space="preserve"> nhau th× ë tr¹m khuyÕt sè liÖu ghi  99999. ViÕt ch</w:t>
        <w:softHyphen/>
        <w:t>¬ng tr×nh thùc hiÖn nh÷ng viÖc sau: a) nh¾c ng</w:t>
        <w:softHyphen/>
        <w:t>êi dïng nhËp tªn file tõ bµn phÝm; b) t×m ph</w:t>
        <w:softHyphen/>
        <w:t>¬ng tr×nh liªn hÖ gi÷a nhiÖt ®é kh«ng khÝ hai tr¹m theo ph</w:t>
        <w:softHyphen/>
        <w:t>¬ng ph¸p håi quy; c) Kh«i phôc l¹i tÊt c¶ nh÷ng gi¸ trÞ  khuyÕt theo ph</w:t>
        <w:softHyphen/>
        <w:t xml:space="preserve">¬ng tr×nh håi quy; d) ghi l¹i hai chuçi sè liÖu ®· bæ khuyÕt vµo chÝnh file cã tªn ®· nhËp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hai yÕu tè bÊt kú, c) lËp ph</w:t>
        <w:softHyphen/>
        <w:t>¬ng tr×nh håi quy ®Ó tÝnh yÕu tè thø nhÊt theo yÕu tè thø hai mµ ng</w:t>
        <w:softHyphen/>
        <w:t>êi dïng ®· chØ ®Þnh, d) in ph</w:t>
        <w:softHyphen/>
        <w:t>¬ng tr×nh håi quy lªn mµn h×nh víi tªn cô thÓ cña c¸c c¸c yÕu tè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rong file, tÝnh ma trËn t</w:t>
        <w:softHyphen/>
        <w:t>¬ng quan cña tÊt c¶ c¸c tham sè quan tr¾c vµ in ma trËn t</w:t>
        <w:softHyphen/>
        <w:t>¬ng quan lªn mµn h×nh d</w:t>
        <w:softHyphen/>
        <w:t>íi d¹ng mét b¶ng th¼ng hµng th¼ng cét, cã tiªu ®Ò hµng, tiªu ®Ò cét lµ tªn c¸c tham sè quan tr¾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mét yÕu tè bÊt kú vµ mét th¸ng bÊt kú, c) tÝnh gi¸ trÞ trung b×nh cña yÕu tè trong th¸ng ®ã ë tÊt c¶ c¸c n¨m, d) in kÕt qu¶ lªn mµn  h×nh theo quy c¸ch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gi¸ trÞ trung b×nh th¸ng cña &lt;tªn yÕu tè ®· chän&gt;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N¨m</w:t>
        <w:tab/>
        <w:tab/>
        <w:t xml:space="preserve">Gi¸ trÞ 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ELNINO.MAT l</w:t>
        <w:softHyphen/>
        <w:t>u gi¸ trÞ n¨m cña mét sè yÕu tè khÝ t</w:t>
        <w:softHyphen/>
        <w:t>îng h¶i v¨n tr¹m ë biÓn §«ng vµ c¸c ®Æc tr</w:t>
        <w:softHyphen/>
        <w:t>ng El-Nino. H·y më file ®Ó xem quy c¸ch ghi th«ng tin trong file. L</w:t>
        <w:softHyphen/>
        <w:t>u ý r»ng trong b¶ng sè liÖu quan tr¾c cã thÓ cã chç khuyÕt sè liÖu ®</w:t>
        <w:softHyphen/>
        <w:t xml:space="preserve">îc ®iÒn b»ng mét sè quy </w:t>
        <w:softHyphen/>
        <w:t>íc nµo ®ã. ViÕt ch</w:t>
        <w:softHyphen/>
        <w:t>¬ng tr×nh thùc hiÖn nh÷ng viÖc sau: a) hiÓn thÞ tªn c¸c yÕu tè quan tr¾c, b) nh¾c ng</w:t>
        <w:softHyphen/>
        <w:t>êi dïng chØ ®Þnh tõ bµn phÝm hai yÕu tè bÊt kú, c) tÝnh hÖ sè t</w:t>
        <w:softHyphen/>
        <w:t>¬ng quan gi÷a hai yÕu tè ®ã, d) in kÕt qu¶ lªn mµn  h×nh víi chó dÉn thÝch hîp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HUE.MAT l</w:t>
        <w:softHyphen/>
        <w:t>u gi¸ trÞ n¨m cña mét sè yÕu tè khÝ t</w:t>
        <w:softHyphen/>
        <w:t>îng ë ViÖt nam vµ c¸c ®Æc tr</w:t>
        <w:softHyphen/>
        <w:t>ng El-Nino. H·y më file ®Ó xem quy c¸ch ghi th«ng tin trong file. L</w:t>
        <w:softHyphen/>
        <w:t>u ý r»ng trong b¶ng sè liÖu quan tr¾c cã thÓ cã chç khuyÕt sè liÖu ®</w:t>
        <w:softHyphen/>
        <w:t xml:space="preserve">îc ®iÒn b»ng mét sè quy </w:t>
        <w:softHyphen/>
        <w:t>íc nµo ®ã. ViÕt ch</w:t>
        <w:softHyphen/>
        <w:t>¬ng tr×nh thùc hiÖn nh÷ng viÖc sau: a) hiÓn thÞ tªn c¸c yÕu tè quan tr¾c, b) nh¾c ng</w:t>
        <w:softHyphen/>
        <w:t>êi dïng chØ ®Þnh tõ bµn phÝm hai yÕu tè bÊt kú, c) tÝnh hÖ sè t</w:t>
        <w:softHyphen/>
        <w:t>¬ng quan gi÷a hai yÕu tè ®ã, d) in kÕt qu¶ lªn mµn  h×nh víi chó dÉn thÝch hîp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 NÕu mét trong hai gi¸ trÞ võa nhËp X, Y v</w:t>
        <w:softHyphen/>
        <w:t>ît ra khái ph¹m vi cña chóng th× nh¾c ®Ó nhËp l¹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th«ng tin trong file, hiÓn thÞ tªn c¸c yÕu tè quan tr¾c, nh¾c ng</w:t>
        <w:softHyphen/>
        <w:t>êi dïng chØ ®Þnh mét yÕu tè bÊt kú, sau ®ã lËp b¶ng thèng kª gi¸ trÞ th¸ng cña yÕu tè ®ã vµ ghi vµo mét file. Chó ý gi¸ trÞ th¸ng lµ gi¸ trÞ trung b×nh th¸ng, tr</w:t>
        <w:softHyphen/>
        <w:t>êng hîp yÕu tè ®</w:t>
        <w:softHyphen/>
        <w:t>îc chØ ®Þnh lµ l</w:t>
        <w:softHyphen/>
        <w:t>îng m</w:t>
        <w:softHyphen/>
        <w:t>a hay l</w:t>
        <w:softHyphen/>
        <w:t>îng bèc h¬i th× gi¸ trÞ th¸ng sÏ lµ tæng c¸c gi¸ trÞ ngµy trong th¸ng.</w:t>
      </w:r>
    </w:p>
    <w:p>
      <w:pPr>
        <w:pStyle w:val="Normal"/>
        <w:jc w:val="both"/>
        <w:rPr>
          <w:sz w:val="18"/>
        </w:rPr>
      </w:pPr>
      <w:r>
        <w:rPr>
          <w:rFonts w:eastAsia=".VnCentury Schoolbook"/>
          <w:sz w:val="18"/>
        </w:rPr>
        <w:t xml:space="preserve"> </w:t>
      </w: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Trong file D:\HDATA\PTDSTT.SEI ghi mét hÖ ph</w:t>
        <w:softHyphen/>
        <w:t>¬ng tr×nh ®¹i sè tuyÕn tÝnh. H·y më file ®ã ra xem quy c¸ch ghi. ViÕt ch</w:t>
        <w:softHyphen/>
        <w:t>¬ng tr×nh ®äc lÊy d÷ liÖu tõ file ®ã, t×m nghiÖm chÝnh x¸c tíi 2 ch÷ sè sau dÊu chÊm thËp ph©n cña hÖ b»ng ph</w:t>
        <w:softHyphen/>
        <w:t>¬ng ph¸p lÆp Seidel, in kÕt qu¶  lªn mµn h×nh thµnh ba cét: cét 1 nghiÖm cña hÖ, cét 2 c¸c hÖ sè tù do cña hÖ, cét 3 ghi kÕt qu¶ thö l¹i vÕ tr¸i cña hÖ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Gi¶ sö cã file l</w:t>
        <w:softHyphen/>
        <w:t>u th«ng tin vÒ mét hÖ ph</w:t>
        <w:softHyphen/>
        <w:t>¬ng tr×nh ®¹i sè tuyÕn tÝnh cã quy c¸ch ghi nh</w:t>
        <w:softHyphen/>
        <w:t xml:space="preserve"> sau: dßng ®Çu ghi sè ph</w:t>
        <w:softHyphen/>
        <w:t>¬ng tr×nh (kh«ng qu¸ 20 ph</w:t>
        <w:softHyphen/>
        <w:t>¬ng tr×nh), c¸c dßng sau mçi dßng ghi lÇn l</w:t>
        <w:softHyphen/>
        <w:t>ît c¸c hÖ sè vÕ tr¸i vµ hÖ sè tù do. H·y viÕt ch</w:t>
        <w:softHyphen/>
        <w:t>¬ng tr×nh cã lêi nh¾c nhËp tªn file, ®äc d÷ liÖu tõ file, gi¶i hÖ ph</w:t>
        <w:softHyphen/>
        <w:t>¬ng tr×nh b»ng ph</w:t>
        <w:softHyphen/>
        <w:t>¬ng ph¸p Gauss, in c¸c nghiÖm lªn mµn h×nh d</w:t>
        <w:softHyphen/>
        <w:t>íi d¹ng mçi dßng mét nghiÖm lÊy ®Õn 4 ch÷ sè ë phÇn thËp ph©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mÆt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; Sau ®ã lµ b¶ng ghi c¸c sè thùc liªn tiÕp kh«ng dÝnh nhau chØ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sau ®ã x¸c ®Þnh nhiÖt ®é ®iÓm ®· nhËp b»ng c¸ch néi suy tuyÕn tÝnh vµ in lªn mµn h×nh to¹ ®é ®iÓm võa nhËp cïng gi¸ trÞ nhiÖt ®é cña nã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 vµ mét sè nguyªn chØ sè tÇng quan tr¾c. Sau ®ã øng víi mçi tÇng cã mét dßng ghi ®é s©u cña tÇng vµ mét b¶ng sè thùc liªn tiÕp kh«ng dÝnh nhau ghi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in lªn mµn h×nh gi¸ trÞ nhiÖt ®é t¹i tÊt c¶ c¸c tÇng cã kÌm theo ®é s©u cña tÇng (Gîi ý, gi¸ trÞ nhiÖt ®é t¹i mçi tÇng cã thÓ x¸c ®Þnh b»ng néi suy tuyÕn tÝnh hoÆc tÝnh b»ng trung b×nh céng cña bèn ®iÓm nót gÇn nhÊt)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èc ®é giã kinh h</w:t>
        <w:softHyphen/>
        <w:t>íng (cét 8), vÜ h</w:t>
        <w:softHyphen/>
        <w:t>íng (cét 9) trong b¶ng vµ in lªn mµn h×nh b¶ng tÇn suÊt giã theo mÉu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tÇn suÊt giã tr¹m ... ...     tõ n¨m ....   ®Õn n¨m 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èc ®é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  <w:softHyphen/>
              <w:t>í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/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gt;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quan tr¾c mùc n</w:t>
        <w:softHyphen/>
        <w:t>íc tõng giê t¹i mét tr¹m thñy v¨n cã quy c¸ch ghi nh</w:t>
        <w:softHyphen/>
        <w:t xml:space="preserve"> sau: Dßng trªn cïng ghi tªn tr¹m, dßng thø hai ghi ngµy th¸ng n¨m b¾t ®Çu vµ ngµy th¸ng n¨m kÕt thóc quan tr¾c. Tõ dßng thø ba trë ®i ghi mùc n</w:t>
        <w:softHyphen/>
        <w:t>íc víi format I3, mçi dßng ghi mét ngµy quan tr¾c. ViÕt ch</w:t>
        <w:softHyphen/>
        <w:t>¬ng tr×nh nh¾c ng</w:t>
        <w:softHyphen/>
        <w:t>êi dïng nhËp tªn file, tÝnh mùc n</w:t>
        <w:softHyphen/>
        <w:t>íc trung b×nh ngµy cña tÊt c¶ c¸c ngµy quan tr¾c vµ ghi kÕt qu¶ vµo file MUCNUOC.DAY thµnh c¸c dßng: mçi dßng cã sè hiÖu th¸ng, n¨m vµ mùc n</w:t>
        <w:softHyphen/>
        <w:t>íc trung b×nh tÊt c¶ c¸c ngµy cña th¸ng n¨m ®ã (môc n</w:t>
        <w:softHyphen/>
        <w:t>íc trung b×nh ngµy lµm trßn sè ®Õn sè nguyªn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sè liÖu l</w:t>
        <w:softHyphen/>
        <w:t>îng m</w:t>
        <w:softHyphen/>
        <w:t>a ë cét thø 7 trong b¶ng, tÝnh l</w:t>
        <w:softHyphen/>
        <w:t>îng m</w:t>
        <w:softHyphen/>
        <w:t>a th¸ng tÊt c¶ c¸c n¨m vµ ghi lªn mµn h×nh kÕt qu¶ theo mÉu sau (l</w:t>
        <w:softHyphen/>
        <w:t>îng m</w:t>
        <w:softHyphen/>
        <w:t>a th¸ng lµm trßn tíi mm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¨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hai chuçi sè liÖu nhiÖt ®é kh«ng khÝ trung b×nh th¸ng cña hai tr¹m khÝ t</w:t>
        <w:softHyphen/>
        <w:t>îng cã quy c¸ch ghi nh</w:t>
        <w:softHyphen/>
        <w:t xml:space="preserve"> sau: Dßng ®Çu cã 4 sè nguyªn lÇn l</w:t>
        <w:softHyphen/>
        <w:t>ît chØ th¸ng, n¨m b¾t ®Çu vµ th¸ng, n¨m kÕt thóc quan tr¾c. Sau ®ã lµ hai cét sè thùc ghi c¸c cÆp gi¸ trÞ quan tr¾c cña tõng th¸ng t</w:t>
        <w:softHyphen/>
        <w:t>¬ng øng. NÕu th¸ng n¨m b¾t ®Çu quan tr¾c hoÆc vµ th¸ng n¨m kÕt thóc quan tr¾c ë hai tr¹m kh«ng nh</w:t>
        <w:softHyphen/>
        <w:t xml:space="preserve"> nhau th× ë tr¹m khuyÕt sè liÖu ghi  99999. ViÕt ch</w:t>
        <w:softHyphen/>
        <w:t>¬ng tr×nh thùc hiÖn nh÷ng viÖc sau: a) nh¾c ng</w:t>
        <w:softHyphen/>
        <w:t>êi dïng nhËp tªn file tõ bµn phÝm; b) t×m ph</w:t>
        <w:softHyphen/>
        <w:t>¬ng tr×nh liªn hÖ gi÷a nhiÖt ®é kh«ng khÝ hai tr¹m theo ph</w:t>
        <w:softHyphen/>
        <w:t>¬ng ph¸p håi quy; c) Kh«i phôc l¹i tÊt c¶ nh÷ng gi¸ trÞ  khuyÕt theo ph</w:t>
        <w:softHyphen/>
        <w:t xml:space="preserve">¬ng tr×nh håi quy; d) ghi l¹i hai chuçi sè liÖu ®· bæ khuyÕt vµo chÝnh file cã tªn ®· nhËp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hai yÕu tè bÊt kú, c) lËp ph</w:t>
        <w:softHyphen/>
        <w:t>¬ng tr×nh håi quy ®Ó tÝnh yÕu tè thø nhÊt theo yÕu tè thø hai mµ ng</w:t>
        <w:softHyphen/>
        <w:t>êi dïng ®· chØ ®Þnh, d) in ph</w:t>
        <w:softHyphen/>
        <w:t>¬ng tr×nh håi quy lªn mµn h×nh víi tªn cô thÓ cña c¸c c¸c yÕu tè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rong file, tÝnh ma trËn t</w:t>
        <w:softHyphen/>
        <w:t>¬ng quan cña tÊt c¶ c¸c tham sè quan tr¾c vµ in ma trËn t</w:t>
        <w:softHyphen/>
        <w:t>¬ng quan lªn mµn h×nh d</w:t>
        <w:softHyphen/>
        <w:t>íi d¹ng mét b¶ng th¼ng hµng th¼ng cét, cã tiªu ®Ò hµng, tiªu ®Ò cét lµ tªn c¸c tham sè quan tr¾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mét yÕu tè bÊt kú vµ mét th¸ng bÊt kú, c) tÝnh gi¸ trÞ trung b×nh cña yÕu tè trong th¸ng ®ã ë tÊt c¶ c¸c n¨m, d) in kÕt qu¶ lªn mµn  h×nh theo quy c¸ch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gi¸ trÞ trung b×nh th¸ng cña &lt;tªn yÕu tè ®· chän&gt;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N¨m</w:t>
        <w:tab/>
        <w:tab/>
        <w:t xml:space="preserve">Gi¸ trÞ 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mét yÕu tè bÊt kú vµ mét th¸ng bÊt kú, c) tÝnh gi¸ trÞ trung b×nh cña yÕu tè trong th¸ng ®ã ë tÊt c¶ c¸c n¨m, d) in kÕt qu¶ lªn mµn  h×nh theo quy c¸ch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gi¸ trÞ trung b×nh th¸ng cña &lt;tªn yÕu tè ®· chän&gt;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N¨m</w:t>
        <w:tab/>
        <w:tab/>
        <w:t xml:space="preserve">Gi¸ trÞ 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ELNINO.MAT l</w:t>
        <w:softHyphen/>
        <w:t>u gi¸ trÞ n¨m cña mét sè yÕu tè khÝ t</w:t>
        <w:softHyphen/>
        <w:t>îng h¶i v¨n tr¹m ë biÓn §«ng vµ c¸c ®Æc tr</w:t>
        <w:softHyphen/>
        <w:t>ng El-Nino. H·y më file ®Ó xem quy c¸ch ghi th«ng tin trong file. L</w:t>
        <w:softHyphen/>
        <w:t>u ý r»ng trong b¶ng sè liÖu quan tr¾c cã thÓ cã chç khuyÕt sè liÖu ®</w:t>
        <w:softHyphen/>
        <w:t xml:space="preserve">îc ®iÒn b»ng mét sè quy </w:t>
        <w:softHyphen/>
        <w:t>íc nµo ®ã. ViÕt ch</w:t>
        <w:softHyphen/>
        <w:t>¬ng tr×nh thùc hiÖn nh÷ng viÖc sau: a) hiÓn thÞ tªn c¸c yÕu tè quan tr¾c, b) nh¾c ng</w:t>
        <w:softHyphen/>
        <w:t>êi dïng chØ ®Þnh tõ bµn phÝm hai yÕu tè bÊt kú, c) tÝnh hÖ sè t</w:t>
        <w:softHyphen/>
        <w:t>¬ng quan gi÷a hai yÕu tè ®ã, d) in kÕt qu¶ lªn mµn  h×nh víi chó dÉn thÝch hîp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HUE.MAT l</w:t>
        <w:softHyphen/>
        <w:t>u gi¸ trÞ n¨m cña mét sè yÕu tè khÝ t</w:t>
        <w:softHyphen/>
        <w:t>îng ë ViÖt nam vµ c¸c ®Æc tr</w:t>
        <w:softHyphen/>
        <w:t>ng El-Nino. H·y më file ®Ó xem quy c¸ch ghi th«ng tin trong file. L</w:t>
        <w:softHyphen/>
        <w:t>u ý r»ng trong b¶ng sè liÖu quan tr¾c cã thÓ cã chç khuyÕt sè liÖu ®</w:t>
        <w:softHyphen/>
        <w:t xml:space="preserve">îc ®iÒn b»ng mét sè quy </w:t>
        <w:softHyphen/>
        <w:t>íc nµo ®ã. ViÕt ch</w:t>
        <w:softHyphen/>
        <w:t>¬ng tr×nh thùc hiÖn nh÷ng viÖc sau: a) hiÓn thÞ tªn c¸c yÕu tè quan tr¾c, b) nh¾c ng</w:t>
        <w:softHyphen/>
        <w:t>êi dïng chØ ®Þnh tõ bµn phÝm hai yÕu tè bÊt kú, c) tÝnh hÖ sè t</w:t>
        <w:softHyphen/>
        <w:t>¬ng quan gi÷a hai yÕu tè ®ã, d) in kÕt qu¶ lªn mµn  h×nh víi chó dÉn thÝch hîp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 NÕu mét trong hai gi¸ trÞ võa nhËp X, Y v</w:t>
        <w:softHyphen/>
        <w:t>ît ra khái ph¹m vi cña chóng th× nh¾c ®Ó nhËp l¹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th«ng tin trong file, hiÓn thÞ tªn c¸c yÕu tè quan tr¾c, nh¾c ng</w:t>
        <w:softHyphen/>
        <w:t>êi dïng chØ ®Þnh mét yÕu tè bÊt kú, sau ®ã lËp b¶ng thèng kª gi¸ trÞ th¸ng cña yÕu tè ®ã vµ ghi vµo mét file. Chó ý gi¸ trÞ th¸ng lµ gi¸ trÞ trung b×nh th¸ng, tr</w:t>
        <w:softHyphen/>
        <w:t>êng hîp yÕu tè ®</w:t>
        <w:softHyphen/>
        <w:t>îc chØ ®Þnh lµ l</w:t>
        <w:softHyphen/>
        <w:t>îng m</w:t>
        <w:softHyphen/>
        <w:t>a hay l</w:t>
        <w:softHyphen/>
        <w:t>îng bèc h¬i th× gi¸ trÞ th¸ng sÏ lµ tæng c¸c gi¸ trÞ ngµy trong th¸ng.</w:t>
      </w:r>
    </w:p>
    <w:p>
      <w:pPr>
        <w:pStyle w:val="Normal"/>
        <w:jc w:val="both"/>
        <w:rPr>
          <w:sz w:val="18"/>
        </w:rPr>
      </w:pPr>
      <w:r>
        <w:rPr>
          <w:rFonts w:eastAsia=".VnCentury Schoolbook"/>
          <w:sz w:val="18"/>
        </w:rPr>
        <w:t xml:space="preserve"> </w:t>
      </w: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 NÕu mét trong hai gi¸ trÞ võa nhËp X, Y v</w:t>
        <w:softHyphen/>
        <w:t>ît ra khái ph¹m vi cña chóng th× nh¾c ®Ó nhËp l¹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th«ng tin trong file, hiÓn thÞ tªn c¸c yÕu tè quan tr¾c, nh¾c ng</w:t>
        <w:softHyphen/>
        <w:t>êi dïng chØ ®Þnh mét yÕu tè bÊt kú, sau ®ã lËp b¶ng thèng kª gi¸ trÞ th¸ng cña yÕu tè ®ã vµ ghi vµo mét file. Chó ý gi¸ trÞ th¸ng lµ gi¸ trÞ trung b×nh th¸ng, tr</w:t>
        <w:softHyphen/>
        <w:t>êng hîp yÕu tè ®</w:t>
        <w:softHyphen/>
        <w:t>îc chØ ®Þnh lµ l</w:t>
        <w:softHyphen/>
        <w:t>îng m</w:t>
        <w:softHyphen/>
        <w:t>a hay l</w:t>
        <w:softHyphen/>
        <w:t>îng bèc h¬i th× gi¸ trÞ th¸ng sÏ lµ tæng c¸c gi¸ trÞ ngµy trong th¸ng.</w:t>
      </w:r>
    </w:p>
    <w:p>
      <w:pPr>
        <w:pStyle w:val="Normal"/>
        <w:jc w:val="both"/>
        <w:rPr>
          <w:sz w:val="18"/>
        </w:rPr>
      </w:pPr>
      <w:r>
        <w:rPr>
          <w:rFonts w:eastAsia=".VnCentury Schoolbook"/>
          <w:sz w:val="18"/>
        </w:rPr>
        <w:t xml:space="preserve"> </w:t>
      </w:r>
      <w:r>
        <w:rPr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ho hÖ ph</w:t>
        <w:softHyphen/>
        <w:t>¬ng tr×nh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mr>
          </m:m>
        </m:oMath>
      </m:oMathPara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ViÕt ch</w:t>
        <w:softHyphen/>
        <w:t>¬ng tr×nh cho phÐp nhËp hÖ ph</w:t>
        <w:softHyphen/>
        <w:t>¬ng tr×nh trªn, gi¶i b»ng ph</w:t>
        <w:softHyphen/>
        <w:t>¬ng ph¸p lÆp Seidel, in lªn mµn h×nh hÖ ph</w:t>
        <w:softHyphen/>
        <w:t>¬ng tr×nh theo ®óng mÉu nh</w:t>
        <w:softHyphen/>
        <w:t xml:space="preserve"> trªn nh</w:t>
        <w:softHyphen/>
        <w:t>ng cã thªm cét cuèi cïng ghi nghiÖm víi 4 ch÷ sè ë phÇn thËp ph©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Trong file D:\HDATA\PTDSTT.SEI ghi mét hÖ ph</w:t>
        <w:softHyphen/>
        <w:t>¬ng tr×nh ®¹i sè tuyÕn tÝnh. H·y më file ®ã ra xem quy c¸ch ghi. ViÕt ch</w:t>
        <w:softHyphen/>
        <w:t>¬ng tr×nh ®äc lÊy d÷ liÖu tõ file ®ã, t×m nghiÖm chÝnh x¸c tíi 2 ch÷ sè sau dÊu chÊm thËp ph©n cña hÖ b»ng ph</w:t>
        <w:softHyphen/>
        <w:t>¬ng ph¸p lÆp Seidel, in kÕt qu¶  lªn mµn h×nh thµnh ba cét: cét 1 nghiÖm cña hÖ, cét 2 c¸c hÖ sè tù do cña hÖ, cét 3 ghi kÕt qu¶ thö l¹i vÕ tr¸i cña hÖ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Gi¶ sö cã file l</w:t>
        <w:softHyphen/>
        <w:t>u th«ng tin vÒ mét hÖ ph</w:t>
        <w:softHyphen/>
        <w:t>¬ng tr×nh ®¹i sè tuyÕn tÝnh cã quy c¸ch ghi nh</w:t>
        <w:softHyphen/>
        <w:t xml:space="preserve"> sau: dßng ®Çu ghi sè ph</w:t>
        <w:softHyphen/>
        <w:t>¬ng tr×nh (kh«ng qu¸ 20 ph</w:t>
        <w:softHyphen/>
        <w:t>¬ng tr×nh), c¸c dßng sau mçi dßng ghi lÇn l</w:t>
        <w:softHyphen/>
        <w:t>ît c¸c hÖ sè vÕ tr¸i vµ hÖ sè tù do. H·y viÕt ch</w:t>
        <w:softHyphen/>
        <w:t>¬ng tr×nh cã lêi nh¾c nhËp tªn file, ®äc d÷ liÖu tõ file, gi¶i hÖ ph</w:t>
        <w:softHyphen/>
        <w:t>¬ng tr×nh b»ng ph</w:t>
        <w:softHyphen/>
        <w:t>¬ng ph¸p Gauss, in c¸c nghiÖm lªn mµn h×nh d</w:t>
        <w:softHyphen/>
        <w:t>íi d¹ng mçi dßng mét nghiÖm lÊy ®Õn 4 ch÷ sè ë phÇn thËp ph©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mÆt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; Sau ®ã lµ b¶ng ghi c¸c sè thùc liªn tiÕp kh«ng dÝnh nhau chØ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sau ®ã x¸c ®Þnh nhiÖt ®é ®iÓm ®· nhËp b»ng c¸ch néi suy tuyÕn tÝnh vµ in lªn mµn h×nh to¹ ®é ®iÓm võa nhËp cïng gi¸ trÞ nhiÖt ®é cña nã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 sè liÖu l</w:t>
        <w:softHyphen/>
        <w:t>îng m</w:t>
        <w:softHyphen/>
        <w:t>a ë cét thø 7 trong b¶ng vµ thèng kª xem trong suèt thêi gian quan tr¾c cã bao nhiªu ®ît m</w:t>
        <w:softHyphen/>
        <w:t>a kÐo dµi 1 ngµy, 2 ngµy, 3 ngµy... vµ ghi lªn mµn h×nh kÕt qu¶ thèng kª theo mÉu sau: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>Sè ngay m</w:t>
        <w:softHyphen/>
        <w:t>a</w:t>
        <w:tab/>
        <w:tab/>
        <w:t>Sè lÇn x¶y ra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1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2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3</w:t>
        <w:tab/>
        <w:tab/>
        <w:tab/>
        <w:t>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 vµ mét sè nguyªn chØ sè tÇng quan tr¾c. Sau ®ã øng víi mçi tÇng cã mét dßng ghi ®é s©u cña tÇng vµ mét b¶ng sè thùc liªn tiÕp kh«ng dÝnh nhau ghi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in lªn mµn h×nh gi¸ trÞ nhiÖt ®é t¹i tÊt c¶ c¸c tÇng cã kÌm theo ®é s©u cña tÇng (Gîi ý, gi¸ trÞ nhiÖt ®é t¹i mçi tÇng cã thÓ x¸c ®Þnh b»ng néi suy tuyÕn tÝnh hoÆc tÝnh b»ng trung b×nh céng cña bèn ®iÓm nót gÇn nhÊt)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èc ®é giã kinh h</w:t>
        <w:softHyphen/>
        <w:t>íng (cét 8), vÜ h</w:t>
        <w:softHyphen/>
        <w:t>íng (cét 9) trong b¶ng vµ in lªn mµn h×nh b¶ng tÇn suÊt giã theo mÉu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tÇn suÊt giã tr¹m ... ...     tõ n¨m ....   ®Õn n¨m 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èc ®é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  <w:softHyphen/>
              <w:t>í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/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gt;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quan tr¾c mùc n</w:t>
        <w:softHyphen/>
        <w:t>íc tõng giê t¹i mét tr¹m thñy v¨n cã quy c¸ch ghi nh</w:t>
        <w:softHyphen/>
        <w:t xml:space="preserve"> sau: Dßng trªn cïng ghi tªn tr¹m, dßng thø hai ghi ngµy th¸ng n¨m b¾t ®Çu vµ ngµy th¸ng n¨m kÕt thóc quan tr¾c. Tõ dßng thø ba trë ®i ghi mùc n</w:t>
        <w:softHyphen/>
        <w:t>íc víi format I3, mçi dßng ghi mét ngµy quan tr¾c. ViÕt ch</w:t>
        <w:softHyphen/>
        <w:t>¬ng tr×nh nh¾c ng</w:t>
        <w:softHyphen/>
        <w:t>êi dïng nhËp tªn file, tÝnh mùc n</w:t>
        <w:softHyphen/>
        <w:t>íc trung b×nh ngµy cña tÊt c¶ c¸c ngµy quan tr¾c vµ ghi kÕt qu¶ vµo file MUCNUOC.DAY thµnh c¸c dßng: mçi dßng cã sè hiÖu th¸ng, n¨m vµ mùc n</w:t>
        <w:softHyphen/>
        <w:t>íc trung b×nh tÊt c¶ c¸c ngµy cña th¸ng n¨m ®ã (môc n</w:t>
        <w:softHyphen/>
        <w:t>íc trung b×nh ngµy lµm trßn sè ®Õn sè nguyªn)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sè liÖu l</w:t>
        <w:softHyphen/>
        <w:t>îng m</w:t>
        <w:softHyphen/>
        <w:t>a ë cét thø 7 trong b¶ng, tÝnh l</w:t>
        <w:softHyphen/>
        <w:t>îng m</w:t>
        <w:softHyphen/>
        <w:t>a th¸ng tÊt c¶ c¸c n¨m vµ ghi lªn mµn h×nh kÕt qu¶ theo mÉu sau (l</w:t>
        <w:softHyphen/>
        <w:t>îng m</w:t>
        <w:softHyphen/>
        <w:t>a th¸ng lµm trßn tíi mm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¨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hai chuçi sè liÖu nhiÖt ®é kh«ng khÝ trung b×nh th¸ng cña hai tr¹m khÝ t</w:t>
        <w:softHyphen/>
        <w:t>îng cã quy c¸ch ghi nh</w:t>
        <w:softHyphen/>
        <w:t xml:space="preserve"> sau: Dßng ®Çu cã 4 sè nguyªn lÇn l</w:t>
        <w:softHyphen/>
        <w:t>ît chØ th¸ng, n¨m b¾t ®Çu vµ th¸ng, n¨m kÕt thóc quan tr¾c. Sau ®ã lµ hai cét sè thùc ghi c¸c cÆp gi¸ trÞ quan tr¾c cña tõng th¸ng t</w:t>
        <w:softHyphen/>
        <w:t>¬ng øng. NÕu th¸ng n¨m b¾t ®Çu quan tr¾c hoÆc vµ th¸ng n¨m kÕt thóc quan tr¾c ë hai tr¹m kh«ng nh</w:t>
        <w:softHyphen/>
        <w:t xml:space="preserve"> nhau th× ë tr¹m khuyÕt sè liÖu ghi  99999. ViÕt ch</w:t>
        <w:softHyphen/>
        <w:t>¬ng tr×nh thùc hiÖn nh÷ng viÖc sau: a) nh¾c ng</w:t>
        <w:softHyphen/>
        <w:t>êi dïng nhËp tªn file tõ bµn phÝm; b) t×m ph</w:t>
        <w:softHyphen/>
        <w:t>¬ng tr×nh liªn hÖ gi÷a nhiÖt ®é kh«ng khÝ hai tr¹m theo ph</w:t>
        <w:softHyphen/>
        <w:t>¬ng ph¸p håi quy; c) Kh«i phôc l¹i tÊt c¶ nh÷ng gi¸ trÞ  khuyÕt theo ph</w:t>
        <w:softHyphen/>
        <w:t xml:space="preserve">¬ng tr×nh håi quy; d) ghi l¹i hai chuçi sè liÖu ®· bæ khuyÕt vµo chÝnh file cã tªn ®· nhËp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hai yÕu tè bÊt kú, c) lËp ph</w:t>
        <w:softHyphen/>
        <w:t>¬ng tr×nh håi quy ®Ó tÝnh yÕu tè thø nhÊt theo yÕu tè thø hai mµ ng</w:t>
        <w:softHyphen/>
        <w:t>êi dïng ®· chØ ®Þnh, d) in ph</w:t>
        <w:softHyphen/>
        <w:t>¬ng tr×nh håi quy lªn mµn h×nh víi tªn cô thÓ cña c¸c c¸c yÕu tè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rong file, tÝnh ma trËn t</w:t>
        <w:softHyphen/>
        <w:t>¬ng quan cña tÊt c¶ c¸c tham sè quan tr¾c vµ in ma trËn t</w:t>
        <w:softHyphen/>
        <w:t>¬ng quan lªn mµn h×nh d</w:t>
        <w:softHyphen/>
        <w:t>íi d¹ng mét b¶ng th¼ng hµng th¼ng cét, cã tiªu ®Ò hµng, tiªu ®Ò cét lµ tªn c¸c tham sè quan tr¾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mét yÕu tè bÊt kú vµ mét th¸ng bÊt kú, c) tÝnh gi¸ trÞ trung b×nh cña yÕu tè trong th¸ng ®ã ë tÊt c¶ c¸c n¨m, d) in kÕt qu¶ lªn mµn  h×nh theo quy c¸ch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gi¸ trÞ trung b×nh th¸ng cña &lt;tªn yÕu tè ®· chän&gt;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N¨m</w:t>
        <w:tab/>
        <w:tab/>
        <w:t xml:space="preserve">Gi¸ trÞ 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mét yÕu tè bÊt kú vµ mét th¸ng bÊt kú, c) tÝnh gi¸ trÞ trung b×nh cña yÕu tè trong th¸ng ®ã ë tÊt c¶ c¸c n¨m, d) in kÕt qu¶ lªn mµn  h×nh theo quy c¸ch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gi¸ trÞ trung b×nh th¸ng cña &lt;tªn yÕu tè ®· chän&gt;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N¨m</w:t>
        <w:tab/>
        <w:tab/>
        <w:t xml:space="preserve">Gi¸ trÞ 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ELNINO.MAT l</w:t>
        <w:softHyphen/>
        <w:t>u gi¸ trÞ n¨m cña mét sè yÕu tè khÝ t</w:t>
        <w:softHyphen/>
        <w:t>îng h¶i v¨n tr¹m ë biÓn §«ng vµ c¸c ®Æc tr</w:t>
        <w:softHyphen/>
        <w:t>ng El-Nino. H·y më file ®Ó xem quy c¸ch ghi th«ng tin trong file. L</w:t>
        <w:softHyphen/>
        <w:t>u ý r»ng trong b¶ng sè liÖu quan tr¾c cã thÓ cã chç khuyÕt sè liÖu ®</w:t>
        <w:softHyphen/>
        <w:t xml:space="preserve">îc ®iÒn b»ng mét sè quy </w:t>
        <w:softHyphen/>
        <w:t>íc nµo ®ã. ViÕt ch</w:t>
        <w:softHyphen/>
        <w:t>¬ng tr×nh thùc hiÖn nh÷ng viÖc sau: a) hiÓn thÞ tªn c¸c yÕu tè quan tr¾c, b) nh¾c ng</w:t>
        <w:softHyphen/>
        <w:t>êi dïng chØ ®Þnh tõ bµn phÝm hai yÕu tè bÊt kú, c) tÝnh hÖ sè t</w:t>
        <w:softHyphen/>
        <w:t>¬ng quan gi÷a hai yÕu tè ®ã, d) in kÕt qu¶ lªn mµn  h×nh víi chó dÉn thÝch hîp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HUE.MAT l</w:t>
        <w:softHyphen/>
        <w:t>u gi¸ trÞ n¨m cña mét sè yÕu tè khÝ t</w:t>
        <w:softHyphen/>
        <w:t>îng ë ViÖt nam vµ c¸c ®Æc tr</w:t>
        <w:softHyphen/>
        <w:t>ng El-Nino. H·y më file ®Ó xem quy c¸ch ghi th«ng tin trong file. L</w:t>
        <w:softHyphen/>
        <w:t>u ý r»ng trong b¶ng sè liÖu quan tr¾c cã thÓ cã chç khuyÕt sè liÖu ®</w:t>
        <w:softHyphen/>
        <w:t xml:space="preserve">îc ®iÒn b»ng mét sè quy </w:t>
        <w:softHyphen/>
        <w:t>íc nµo ®ã. ViÕt ch</w:t>
        <w:softHyphen/>
        <w:t>¬ng tr×nh thùc hiÖn nh÷ng viÖc sau: a) hiÓn thÞ tªn c¸c yÕu tè quan tr¾c, b) nh¾c ng</w:t>
        <w:softHyphen/>
        <w:t>êi dïng chØ ®Þnh tõ bµn phÝm hai yÕu tè bÊt kú, c) tÝnh hÖ sè t</w:t>
        <w:softHyphen/>
        <w:t>¬ng quan gi÷a hai yÕu tè ®ã, d) in kÕt qu¶ lªn mµn  h×nh víi chó dÉn thÝch hîp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ELNINO.MAT l</w:t>
        <w:softHyphen/>
        <w:t>u gi¸ trÞ n¨m cña mét sè yÕu tè khÝ t</w:t>
        <w:softHyphen/>
        <w:t>îng h¶i v¨n tr¹m ë biÓn §«ng vµ c¸c ®Æc tr</w:t>
        <w:softHyphen/>
        <w:t>ng El-Nino. H·y më file ®Ó xem quy c¸ch ghi th«ng tin trong file. L</w:t>
        <w:softHyphen/>
        <w:t>u ý r»ng trong b¶ng sè liÖu quan tr¾c cã thÓ cã chç khuyÕt sè liÖu ®</w:t>
        <w:softHyphen/>
        <w:t xml:space="preserve">îc ®iÒn b»ng mét sè quy </w:t>
        <w:softHyphen/>
        <w:t>íc nµo ®ã. ViÕt ch</w:t>
        <w:softHyphen/>
        <w:t>¬ng tr×nh tÝnh ma trËn t</w:t>
        <w:softHyphen/>
        <w:t>¬ng quan cña tÊt c¶ c¸c yÕu tè trong file vµ in kÕt qu¶ lªn mµn h×nh d</w:t>
        <w:softHyphen/>
        <w:t>íi d¹ng dÔ nh×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 NÕu mét trong hai gi¸ trÞ võa nhËp X, Y v</w:t>
        <w:softHyphen/>
        <w:t>ît ra khái ph¹m vi cña chóng th× nh¾c ®Ó nhËp l¹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th«ng tin trong file, hiÓn thÞ tªn c¸c yÕu tè quan tr¾c, nh¾c ng</w:t>
        <w:softHyphen/>
        <w:t>êi dïng chØ ®Þnh mét yÕu tè bÊt kú, sau ®ã lËp b¶ng thèng kª gi¸ trÞ th¸ng cña yÕu tè ®ã vµ ghi vµo mét file. Chó ý gi¸ trÞ th¸ng lµ gi¸ trÞ trung b×nh th¸ng, tr</w:t>
        <w:softHyphen/>
        <w:t>êng hîp yÕu tè ®</w:t>
        <w:softHyphen/>
        <w:t>îc chØ ®Þnh lµ l</w:t>
        <w:softHyphen/>
        <w:t>îng m</w:t>
        <w:softHyphen/>
        <w:t>a hay l</w:t>
        <w:softHyphen/>
        <w:t>îng bèc h¬i th× gi¸ trÞ th¸ng sÏ lµ tæng c¸c gi¸ trÞ ngµy trong th¸ng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ho hÖ ph</w:t>
        <w:softHyphen/>
        <w:t>¬ng tr×nh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X1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X2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X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X4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mr>
          </m:m>
        </m:oMath>
      </m:oMathPara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ViÕt ch</w:t>
        <w:softHyphen/>
        <w:t>¬ng tr×nh cho phÐp nhËp hÖ ph</w:t>
        <w:softHyphen/>
        <w:t>¬ng tr×nh trªn, gi¶i b»ng ph</w:t>
        <w:softHyphen/>
        <w:t>¬ng ph¸p lÆp Seidel, in lªn mµn h×nh hÖ ph</w:t>
        <w:softHyphen/>
        <w:t>¬ng tr×nh theo ®óng mÉu nh</w:t>
        <w:softHyphen/>
        <w:t xml:space="preserve"> trªn nh</w:t>
        <w:softHyphen/>
        <w:t>ng cã thªm cét cuèi cïng ghi nghiÖm víi 4 ch÷ sè ë phÇn thËp ph©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Trong file D:\HDATA\PTDSTT.SEI ghi mét hÖ ph</w:t>
        <w:softHyphen/>
        <w:t>¬ng tr×nh ®¹i sè tuyÕn tÝnh. H·y më file ®ã ra xem quy c¸ch ghi. ViÕt ch</w:t>
        <w:softHyphen/>
        <w:t>¬ng tr×nh ®äc lÊy d÷ liÖu tõ file ®ã, t×m nghiÖm chÝnh x¸c tíi 2 ch÷ sè sau dÊu chÊm thËp ph©n cña hÖ b»ng ph</w:t>
        <w:softHyphen/>
        <w:t>¬ng ph¸p lÆp Seidel, in kÕt qu¶  lªn mµn h×nh thµnh ba cét: cét 1 nghiÖm cña hÖ, cét 2 c¸c hÖ sè tù do cña hÖ, cét 3 ghi kÕt qu¶ thö l¹i vÕ tr¸i cña hÖ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Gi¶ sö cã file l</w:t>
        <w:softHyphen/>
        <w:t>u th«ng tin vÒ mét hÖ ph</w:t>
        <w:softHyphen/>
        <w:t>¬ng tr×nh ®¹i sè tuyÕn tÝnh cã quy c¸ch ghi nh</w:t>
        <w:softHyphen/>
        <w:t xml:space="preserve"> sau: dßng ®Çu ghi sè ph</w:t>
        <w:softHyphen/>
        <w:t>¬ng tr×nh (kh«ng qu¸ 20 ph</w:t>
        <w:softHyphen/>
        <w:t>¬ng tr×nh), c¸c dßng sau mçi dßng ghi lÇn l</w:t>
        <w:softHyphen/>
        <w:t>ît c¸c hÖ sè vÕ tr¸i vµ hÖ sè tù do. H·y viÕt ch</w:t>
        <w:softHyphen/>
        <w:t>¬ng tr×nh cã lêi nh¾c nhËp tªn file, ®äc d÷ liÖu tõ file, gi¶i hÖ ph</w:t>
        <w:softHyphen/>
        <w:t>¬ng tr×nh b»ng ph</w:t>
        <w:softHyphen/>
        <w:t>¬ng ph¸p Gauss, in c¸c nghiÖm lªn mµn h×nh d</w:t>
        <w:softHyphen/>
        <w:t>íi d¹ng mçi dßng mét nghiÖm lÊy ®Õn 4 ch÷ sè ë phÇn thËp ph©n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mÆt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; Sau ®ã lµ b¶ng ghi c¸c sè thùc liªn tiÕp kh«ng dÝnh nhau chØ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sau ®ã x¸c ®Þnh nhiÖt ®é ®iÓm ®· nhËp b»ng c¸ch néi suy tuyÕn tÝnh vµ in lªn mµn h×nh to¹ ®é ®iÓm võa nhËp cïng gi¸ trÞ nhiÖt ®é cña nã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vÒ tr</w:t>
        <w:softHyphen/>
        <w:t>êng nhiÖt ®é n</w:t>
        <w:softHyphen/>
        <w:t>íc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 vµ mét sè nguyªn chØ sè tÇng quan tr¾c. Sau ®ã øng víi mçi tÇng cã mét dßng ghi ®é s©u cña tÇng vµ mét b¶ng sè thùc liªn tiÕp kh«ng dÝnh nhau ghi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in lªn mµn h×nh gi¸ trÞ nhiÖt ®é t¹i tÊt c¶ c¸c tÇng cã kÌm theo ®é s©u cña tÇng (Gîi ý, gi¸ trÞ nhiÖt ®é t¹i mçi tÇng cã thÓ x¸c ®Þnh b»ng néi suy tuyÕn tÝnh hoÆc tÝnh b»ng trung b×nh céng cña bèn ®iÓm nót gÇn nhÊt)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 sè liÖu l</w:t>
        <w:softHyphen/>
        <w:t>îng m</w:t>
        <w:softHyphen/>
        <w:t>a ë cét thø 7 trong b¶ng vµ thèng kª xem trong suèt thêi gian quan tr¾c cã bao nhiªu ®ît m</w:t>
        <w:softHyphen/>
        <w:t>a kÐo dµi 1 ngµy, 2 ngµy, 3 ngµy... vµ ghi lªn mµn h×nh kÕt qu¶ thèng kª theo mÉu sau: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>Sè ngay m</w:t>
        <w:softHyphen/>
        <w:t>a</w:t>
        <w:tab/>
        <w:tab/>
        <w:t>Sè lÇn x¶y ra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1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2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3</w:t>
        <w:tab/>
        <w:tab/>
        <w:tab/>
        <w:t>...</w:t>
      </w:r>
    </w:p>
    <w:p>
      <w:pPr>
        <w:pStyle w:val="BodyText2"/>
        <w:spacing w:lineRule="auto" w:line="240" w:before="0" w:after="0"/>
        <w:ind w:firstLine="720"/>
        <w:rPr>
          <w:sz w:val="18"/>
        </w:rPr>
      </w:pPr>
      <w:r>
        <w:rPr>
          <w:sz w:val="18"/>
        </w:rPr>
        <w:tab/>
        <w:t>...</w:t>
        <w:tab/>
        <w:tab/>
        <w:tab/>
        <w:t>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èc ®é giã kinh h</w:t>
        <w:softHyphen/>
        <w:t>íng (cét 8), vÜ h</w:t>
        <w:softHyphen/>
        <w:t>íng (cét 9) trong b¶ng vµ in lªn mµn h×nh b¶ng tÇn suÊt giã theo mÉu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tÇn suÊt giã tr¹m ... ...     tõ n¨m ....   ®Õn n¨m 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èc ®é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  <w:softHyphen/>
              <w:t>í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/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&gt;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H·y viÕt ch</w:t>
        <w:softHyphen/>
        <w:t>¬ng tr×nh ®äc sè liÖu l</w:t>
        <w:softHyphen/>
        <w:t>îng m</w:t>
        <w:softHyphen/>
        <w:t>a ë cét thø 7 trong b¶ng, tÝnh l</w:t>
        <w:softHyphen/>
        <w:t>îng m</w:t>
        <w:softHyphen/>
        <w:t>a th¸ng tÊt c¶ c¸c n¨m vµ ghi lªn mµn h×nh kÕt qu¶ theo mÉu sau (l</w:t>
        <w:softHyphen/>
        <w:t>îng m</w:t>
        <w:softHyphen/>
        <w:t>a th¸ng lµm trßn tíi mm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¨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sè liÖu quan tr¾c mùc n</w:t>
        <w:softHyphen/>
        <w:t>íc tõng giê t¹i mét tr¹m thñy v¨n cã quy c¸ch ghi nh</w:t>
        <w:softHyphen/>
        <w:t xml:space="preserve"> sau: Dßng trªn cïng ghi tªn tr¹m, dßng thø hai ghi ngµy th¸ng n¨m b¾t ®Çu vµ ngµy th¸ng n¨m kÕt thóc quan tr¾c. Tõ dßng thø ba trë ®i ghi mùc n</w:t>
        <w:softHyphen/>
        <w:t>íc víi format I3, mçi dßng ghi mét ngµy quan tr¾c. ViÕt ch</w:t>
        <w:softHyphen/>
        <w:t>¬ng tr×nh nh¾c ng</w:t>
        <w:softHyphen/>
        <w:t>êi dïng nhËp tªn file, tÝnh mùc n</w:t>
        <w:softHyphen/>
        <w:t>íc trung b×nh ngµy cña tÊt c¶ c¸c ngµy quan tr¾c vµ ghi kÕt qu¶ vµo file MUCNUOC.DAY thµnh c¸c dßng: mçi dßng cã sè hiÖu th¸ng, n¨m vµ mùc n</w:t>
        <w:softHyphen/>
        <w:t>íc trung b×nh tÊt c¶ c¸c ngµy cña th¸ng n¨m ®ã (môc n</w:t>
        <w:softHyphen/>
        <w:t>íc trung b×nh ngµy lµm trßn sè ®Õn sè nguyªn)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hai chuçi sè liÖu nhiÖt ®é kh«ng khÝ trung b×nh th¸ng cña hai tr¹m khÝ t</w:t>
        <w:softHyphen/>
        <w:t>îng cã quy c¸ch ghi nh</w:t>
        <w:softHyphen/>
        <w:t xml:space="preserve"> sau: Dßng ®Çu cã 4 sè nguyªn lÇn l</w:t>
        <w:softHyphen/>
        <w:t>ît chØ th¸ng, n¨m b¾t ®Çu vµ th¸ng, n¨m kÕt thóc quan tr¾c. Sau ®ã lµ hai cét sè thùc ghi c¸c cÆp gi¸ trÞ quan tr¾c cña tõng th¸ng t</w:t>
        <w:softHyphen/>
        <w:t>¬ng øng. NÕu th¸ng n¨m b¾t ®Çu quan tr¾c hoÆc vµ th¸ng n¨m kÕt thóc quan tr¾c ë hai tr¹m kh«ng nh</w:t>
        <w:softHyphen/>
        <w:t xml:space="preserve"> nhau th× ë tr¹m khuyÕt sè liÖu ghi  99999. ViÕt ch</w:t>
        <w:softHyphen/>
        <w:t>¬ng tr×nh thùc hiÖn nh÷ng viÖc sau: a) nh¾c ng</w:t>
        <w:softHyphen/>
        <w:t>êi dïng nhËp tªn file tõ bµn phÝm; b) t×m ph</w:t>
        <w:softHyphen/>
        <w:t>¬ng tr×nh liªn hÖ gi÷a nhiÖt ®é kh«ng khÝ hai tr¹m theo ph</w:t>
        <w:softHyphen/>
        <w:t>¬ng ph¸p håi quy; c) Kh«i phôc l¹i tÊt c¶ nh÷ng gi¸ trÞ  khuyÕt theo ph</w:t>
        <w:softHyphen/>
        <w:t xml:space="preserve">¬ng tr×nh håi quy; d) ghi l¹i hai chuçi sè liÖu ®· bæ khuyÕt vµo chÝnh file cã tªn ®· nhËp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hai yÕu tè bÊt kú, c) lËp ph</w:t>
        <w:softHyphen/>
        <w:t>¬ng tr×nh håi quy ®Ó tÝnh yÕu tè thø nhÊt theo yÕu tè thø hai mµ ng</w:t>
        <w:softHyphen/>
        <w:t>êi dïng ®· chØ ®Þnh, d) in ph</w:t>
        <w:softHyphen/>
        <w:t>¬ng tr×nh håi quy lªn mµn h×nh víi tªn cô thÓ cña c¸c c¸c yÕu tè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b¶ng sè liÖu quan tr¾c ngµy cña c¸c yÕu tè khÝ t</w:t>
        <w:softHyphen/>
        <w:t>îng h¶i v¨n tr¹m Phó Quý. H·y tù më file ®ã ra xem quy c¸ch ghi d÷ liÖu. ViÕt ch</w:t>
        <w:softHyphen/>
        <w:t>¬ng tr×nh ®äc sè liÖu trong file, tÝnh ma trËn t</w:t>
        <w:softHyphen/>
        <w:t>¬ng quan cña tÊt c¶ c¸c tham sè quan tr¾c vµ in ma trËn t</w:t>
        <w:softHyphen/>
        <w:t>¬ng quan lªn mµn h×nh d</w:t>
        <w:softHyphen/>
        <w:t>íi d¹ng mét b¶ng th¼ng hµng th¼ng cét, cã tiªu ®Ò hµng, tiªu ®Ò cét lµ tªn c¸c tham sè quan tr¾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D:\HDATA\PHUQUY.MAT l</w:t>
        <w:softHyphen/>
        <w:t>u gi¸ trÞ ngµy cña mét sè yÕu tè khÝ t</w:t>
        <w:softHyphen/>
        <w:t>îng h¶i v¨n tr¹m Phó Quý. H·y më file ®Ó xem quy c¸ch ghi th«ng tin trong file. ViÕt ch</w:t>
        <w:softHyphen/>
        <w:t>¬ng tr×nh thùc hiÖn nh÷ng viÖc sau: a) hiÓn thÞ tªn c¸c yÕu tè quan tr¾c, b) nh¾c ng</w:t>
        <w:softHyphen/>
        <w:t>êi dïng chØ ®Þnh tõ bµn phÝm mét yÕu tè bÊt kú vµ mét th¸ng bÊt kú, c) tÝnh gi¸ trÞ trung b×nh cña yÕu tè trong th¸ng ®ã ë tÊt c¶ c¸c n¨m, d) in kÕt qu¶ lªn mµn  h×nh theo quy c¸ch sau: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B¶ng gi¸ trÞ trung b×nh th¸ng cña &lt;tªn yÕu tè ®· chän&gt;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N¨m</w:t>
        <w:tab/>
        <w:tab/>
        <w:t xml:space="preserve">Gi¸ trÞ 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....</w:t>
        <w:tab/>
        <w:tab/>
        <w:t>........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BodyText2"/>
        <w:spacing w:lineRule="auto" w:line="240" w:before="0" w:after="0"/>
        <w:rPr>
          <w:sz w:val="18"/>
        </w:rPr>
      </w:pPr>
      <w:r>
        <w:rPr>
          <w:sz w:val="18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, nhËp hai gi¸ trÞ nµo ®ã cña X vµ Y, néi suy tuyÕn tÝnh gi¸ trÞ cña Z øng víi X vµ Y ®· nhËp vµ in lªn c¸c gi¸ trÞ X, Y võa nhËp vµ Z t</w:t>
        <w:softHyphen/>
        <w:t>¬ng øng lªn mµn h×nh d</w:t>
        <w:softHyphen/>
        <w:t>íi d¹ng dÔ nh×n. NÕu mét trong hai gi¸ trÞ võa nhËp X, Y v</w:t>
        <w:softHyphen/>
        <w:t>ît ra khái ph¹m vi cña chóng th× nh¾c ®Ó nhËp l¹i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50:00Z</dcterms:created>
  <dc:creator>Pham Van Huan</dc:creator>
  <dc:description/>
  <dc:language>en-US</dc:language>
  <cp:lastModifiedBy>Chi</cp:lastModifiedBy>
  <cp:lastPrinted>2002-05-28T19:32:00Z</cp:lastPrinted>
  <dcterms:modified xsi:type="dcterms:W3CDTF">2008-01-30T01:50:00Z</dcterms:modified>
  <cp:revision>27</cp:revision>
  <dc:subject/>
  <dc:title>§Ò thi tin häc häc phÇn 2</dc:title>
</cp:coreProperties>
</file>