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  <w:t xml:space="preserve">Hä tªn sinh viªn:                                                                                   Ngµy thi: </w:t>
      </w:r>
    </w:p>
    <w:p>
      <w:pPr>
        <w:pStyle w:val="BodyText2"/>
        <w:spacing w:lineRule="auto" w:line="240" w:before="0" w:after="0"/>
        <w:jc w:val="center"/>
        <w:rPr>
          <w:sz w:val="24"/>
        </w:rPr>
      </w:pPr>
      <w:r>
        <w:rPr>
          <w:rFonts w:cs=".VnCentury SchoolbookH" w:ascii=".VnCentury SchoolbookH" w:hAnsi=".VnCentury SchoolbookH"/>
          <w:sz w:val="24"/>
        </w:rPr>
        <w:t>M«n thi: Tin häc            §Ò thi sè 1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File sè liÖu quan tr¾c nhiÖt ®é kh«ng khÝ tõng giê t¹i mét tr¹m nµo ®ã cã quy c¸ch ghi nh</w:t>
        <w:softHyphen/>
        <w:t xml:space="preserve"> sau: Dßng trªn cïng ghi tªn tr¹m kh«ng cã cÆp dÊu nh¸y trªn, dßng thø hai ghi ngµy th¸ng n¨m b¾t ®Çu vµ ngµy th¸ng n¨m kÕt thóc quan tr¾c. Tõ dßng thø ba trë ®i ghi nhiÖt ®é víi format F4.1, mçi dßng ghi mét ngµy quan tr¾c. ViÕt ch</w:t>
        <w:softHyphen/>
        <w:t>¬ng tr×nh nh¾c ng</w:t>
        <w:softHyphen/>
        <w:t>êi dïng nhËp tªn file, tÝnh nhiÖt ®é trung b×nh ngµy cña tÊt c¶ c¸c ngµy quan tr¾c vµ ghi kÕt qu¶ vµo file NHIETDO.DAY thµnh c¸c dßng: mçi dßng cã sè hiÖu th¸ng, n¨m vµ nhiÖt ®é trung b×nh tÊt c¶ c¸c ngµy cña th¸ng n¨m ®ã (nhiÖt ®é trung b×nh ngµy lµm trßn ®Õn mét ch÷ sè sau dÊu chÊm thËp ph©n)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  <w:u w:val="single"/>
        </w:rPr>
        <w:t>Bµi lµ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Century Schoolbook" w:hAnsi=".VnCentury Schoolbook" w:cs=".Vn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7:00Z</dcterms:created>
  <dc:creator>Huan</dc:creator>
  <dc:description/>
  <dc:language>en-US</dc:language>
  <cp:lastModifiedBy>Chi</cp:lastModifiedBy>
  <dcterms:modified xsi:type="dcterms:W3CDTF">2007-09-15T13:06:00Z</dcterms:modified>
  <cp:revision>10</cp:revision>
  <dc:subject/>
  <dc:title>Hä tªn sinh viªn:</dc:title>
</cp:coreProperties>
</file>