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  <w:t xml:space="preserve">Hä tªn sinh viªn:                                                                                   Ngµy thi: </w:t>
      </w:r>
    </w:p>
    <w:p>
      <w:pPr>
        <w:pStyle w:val="BodyText2"/>
        <w:spacing w:lineRule="auto" w:line="240" w:before="0" w:after="0"/>
        <w:jc w:val="center"/>
        <w:rPr>
          <w:sz w:val="24"/>
        </w:rPr>
      </w:pPr>
      <w:r>
        <w:rPr>
          <w:rFonts w:cs=".VnCentury SchoolbookH" w:ascii=".VnCentury SchoolbookH" w:hAnsi=".VnCentury SchoolbookH"/>
          <w:sz w:val="24"/>
        </w:rPr>
        <w:t>M«n thi: Tin häc            §Ò thi sè 2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File l</w:t>
        <w:softHyphen/>
        <w:t>u th«ng th«ng tin vÒ sù phô thuéc thùc nghiÖm cña mét biÕn Z vµo hai biÕn X vµ Y cã quy c¸ch ghi nh</w:t>
        <w:softHyphen/>
        <w:t xml:space="preserve"> sau: Dßng thø nhÊt tuÇn tù ghi sè ®iÓm nót theo X, sè ®iÓm nót theo Y. Dßng thø hai liÖt kª c¸c gi¸ trÞ nót cña X t¨ng dÇn. C¸c dßng tiÕp theo mçi dßng tuÇn tù ghi gi¸ trÞ nót cña Y, c¸c gi¸ trÞ t</w:t>
        <w:softHyphen/>
        <w:t>¬ng øng cña Z øng víi tõng nót X, còng theo chiÒu t¨ng dÇn cña Y. ViÕt ch</w:t>
        <w:softHyphen/>
        <w:t>¬ng tr×nh thùc hiÖn nh÷ng viÖc sau: nh¾c ng</w:t>
        <w:softHyphen/>
        <w:t>êi dïng nhËp tªn file tõ bµn phÝm; nhËp hai gi¸ trÞ nµo ®ã cña X vµ Y; néi suy tuyÕn tÝnh gi¸ trÞ cña Z øng víi X vµ Y ®· nhËp vµ in c¸c gi¸ trÞ X, Y võa nhËp vµ Z t</w:t>
        <w:softHyphen/>
        <w:t>¬ng øng lªn mµn h×nh d</w:t>
        <w:softHyphen/>
        <w:t>íi d¹ng:</w:t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X = . . . .</w:t>
        <w:tab/>
        <w:tab/>
        <w:t>Y = . . . .</w:t>
        <w:tab/>
        <w:tab/>
        <w:t>Z = . . . .</w:t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NÕu mét trong hai gi¸ trÞ võa nhËp X, Y v</w:t>
        <w:softHyphen/>
        <w:t>ît ra khái ph¹m vi cña chóng th× nh¾c ®Ó nhËp l¹i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4"/>
          <w:u w:val="single"/>
        </w:rPr>
        <w:t>Bµi lµ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Century Schoolbook" w:hAnsi=".VnCentury Schoolbook" w:cs=".VnCentury Schoolboo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53:00Z</dcterms:created>
  <dc:creator>Huan</dc:creator>
  <dc:description/>
  <dc:language>en-US</dc:language>
  <cp:lastModifiedBy>Chi</cp:lastModifiedBy>
  <dcterms:modified xsi:type="dcterms:W3CDTF">2007-09-15T13:22:00Z</dcterms:modified>
  <cp:revision>5</cp:revision>
  <dc:subject/>
  <dc:title>Hä tªn sinh viªn:</dc:title>
</cp:coreProperties>
</file>