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sz w:val="24"/>
        </w:rPr>
      </w:pPr>
      <w:r>
        <w:rPr>
          <w:sz w:val="24"/>
        </w:rPr>
        <w:t xml:space="preserve">Hä tªn sinh viªn:                                                                                   Ngµy thi: </w:t>
      </w:r>
    </w:p>
    <w:p>
      <w:pPr>
        <w:pStyle w:val="BodyText2"/>
        <w:spacing w:lineRule="auto" w:line="240" w:before="0" w:after="0"/>
        <w:jc w:val="center"/>
        <w:rPr>
          <w:sz w:val="24"/>
        </w:rPr>
      </w:pPr>
      <w:r>
        <w:rPr>
          <w:rFonts w:cs=".VnCentury SchoolbookH" w:ascii=".VnCentury SchoolbookH" w:hAnsi=".VnCentury SchoolbookH"/>
          <w:sz w:val="24"/>
        </w:rPr>
        <w:t>M«n thi: Tin häc            §Ò thi sè 3</w:t>
      </w:r>
    </w:p>
    <w:p>
      <w:pPr>
        <w:pStyle w:val="BodyTex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File l</w:t>
        <w:softHyphen/>
        <w:t>u hai chuçi sè liÖu nhiÖt ®é kh«ng khÝ trung b×nh th¸ng cña hai tr¹m khÝ t</w:t>
        <w:softHyphen/>
        <w:t>îng cã quy c¸ch ghi nh</w:t>
        <w:softHyphen/>
        <w:t xml:space="preserve"> sau: Dßng ®Çu cã 4 sè nguyªn lÇn l</w:t>
        <w:softHyphen/>
        <w:t>ît chØ th¸ng, n¨m b¾t ®Çu vµ th¸ng, n¨m kÕt thóc quan tr¾c. Sau ®ã lµ hai cét sè thùc ghi c¸c cÆp gi¸ trÞ quan tr¾c cña tõng th¸ng t</w:t>
        <w:softHyphen/>
        <w:t>¬ng øng. NÕu th¸ng n¨m b¾t ®Çu quan tr¾c vµ th¸ng n¨m kÕt thóc quan tr¾c ë hai tr¹m kh«ng nh</w:t>
        <w:softHyphen/>
        <w:t xml:space="preserve"> nhau th× ë tr¹m khuyÕt sè liÖu ghi  99999. ViÕt ch</w:t>
        <w:softHyphen/>
        <w:t>¬ng tr×nh thùc hiÖn nh÷ng viÖc sau: a) nh¾c ng</w:t>
        <w:softHyphen/>
        <w:t>êi dïng nhËp tªn file tõ bµn phÝm; b) t×m ph</w:t>
        <w:softHyphen/>
        <w:t>¬ng tr×nh liªn hÖ gi÷a nhiÖt ®é kh«ng khÝ hai tr¹m theo ph</w:t>
        <w:softHyphen/>
        <w:t>¬ng ph¸p håi quy tuyÕn tÝnh; c) Kh«i phôc l¹i tÊt c¶ nh÷ng gi¸ trÞ khuyÕt theo ph</w:t>
        <w:softHyphen/>
        <w:t>¬ng tr×nh håi quy ®· nhËn ®</w:t>
        <w:softHyphen/>
        <w:t xml:space="preserve">îc; d) ghi l¹i hai chuçi sè liÖu ®· cã bæ khuyÕt vµo chÝnh file cã tªn ®· nhËp. 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4"/>
          <w:u w:val="single"/>
        </w:rPr>
        <w:t>Bµi lµ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rFonts w:ascii=".VnCentury Schoolbook" w:hAnsi=".VnCentury Schoolbook" w:cs=".VnCentury Schoolbook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00:00Z</dcterms:created>
  <dc:creator>Huan</dc:creator>
  <dc:description/>
  <dc:language>en-US</dc:language>
  <cp:lastModifiedBy>Chi</cp:lastModifiedBy>
  <dcterms:modified xsi:type="dcterms:W3CDTF">2007-09-15T13:02:00Z</dcterms:modified>
  <cp:revision>5</cp:revision>
  <dc:subject/>
  <dc:title>Hä tªn sinh viªn:</dc:title>
</cp:coreProperties>
</file>