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  <w:t xml:space="preserve">Hä tªn sinh viªn:                                                                                   Ngµy thi: </w:t>
      </w:r>
    </w:p>
    <w:p>
      <w:pPr>
        <w:pStyle w:val="BodyText2"/>
        <w:spacing w:lineRule="auto" w:line="240" w:before="0" w:after="0"/>
        <w:jc w:val="center"/>
        <w:rPr>
          <w:sz w:val="24"/>
        </w:rPr>
      </w:pPr>
      <w:r>
        <w:rPr>
          <w:rFonts w:cs=".VnCentury SchoolbookH" w:ascii=".VnCentury SchoolbookH" w:hAnsi=".VnCentury SchoolbookH"/>
          <w:sz w:val="24"/>
        </w:rPr>
        <w:t>M«n thi: Tin häc            §Ò thi sè 5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Gi¶ sö cã file sè liÖu vÒ tr</w:t>
        <w:softHyphen/>
        <w:t>êng nhiÖt ®é kh«ng khÝ mùc mÆt biÓn t¹i mét vïng biÓn cã quy c¸ch ghi nh</w:t>
        <w:softHyphen/>
        <w:t xml:space="preserve"> sau: Dßng trªn cïng gåm c¸c sè thùc tuÇn tù chØ kinh ®é tr¸i, kinh ®é ph¶i, vÜ ®é d</w:t>
        <w:softHyphen/>
        <w:t>íi, vÜ ®é trªn cña vïng, b</w:t>
        <w:softHyphen/>
        <w:t>íc l</w:t>
        <w:softHyphen/>
        <w:t>íi theo kinh tuyÕn, b</w:t>
        <w:softHyphen/>
        <w:t>íc l</w:t>
        <w:softHyphen/>
        <w:t>íi theo vÜ tuyÕn. Sau ®ã lµ b¶ng ghi c¸c sè thùc liªn tiÕp kh«ng dÝnh nhau chØ gi¸ trÞ nhiÖt ®é t¹i c¸c nót l</w:t>
        <w:softHyphen/>
        <w:t>íi tuÇn tù tõ tr¸i sang ph¶i, tõ trªn xuèng d</w:t>
        <w:softHyphen/>
        <w:t>íi. ViÕt ch</w:t>
        <w:softHyphen/>
        <w:t>¬ng tr×nh thùc hiÖn nh÷ng viÖc sau ®©y: nh¾c ng</w:t>
        <w:softHyphen/>
        <w:t>êi dïng nhËp tõ bµn phÝm tªn file, kinh ®é, vÜ ®é cña mét ®iÓm bÊt kú thuéc vïng biÓn, sau ®ã x¸c ®Þnh nhiÖt ®é ®iÓm ®· nhËp b»ng c¸ch néi suy tuyÕn tÝnh vµ in lªn mµn h×nh täa ®é ®iÓm võa nhËp cïng gi¸ trÞ nhiÖt ®é cña nã d</w:t>
        <w:softHyphen/>
        <w:t>íi d¹ng dÔ nh×n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  <w:u w:val="single"/>
        </w:rPr>
        <w:t>Bµi lµ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Century Schoolbook" w:hAnsi=".VnCentury Schoolbook" w:cs=".Vn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40:00Z</dcterms:created>
  <dc:creator>Huan</dc:creator>
  <dc:description/>
  <dc:language>en-US</dc:language>
  <cp:lastModifiedBy>Chi</cp:lastModifiedBy>
  <dcterms:modified xsi:type="dcterms:W3CDTF">2007-09-15T13:05:00Z</dcterms:modified>
  <cp:revision>6</cp:revision>
  <dc:subject/>
  <dc:title>Hä tªn sinh viªn:</dc:title>
</cp:coreProperties>
</file>