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>
          <w:sz w:val="24"/>
        </w:rPr>
      </w:pPr>
      <w:r>
        <w:rPr>
          <w:sz w:val="24"/>
        </w:rPr>
        <w:t xml:space="preserve">Hä tªn sinh viªn:                                                                                   Ngµy thi: </w:t>
      </w:r>
    </w:p>
    <w:p>
      <w:pPr>
        <w:pStyle w:val="BodyText2"/>
        <w:spacing w:lineRule="auto" w:line="240" w:before="0" w:after="0"/>
        <w:jc w:val="center"/>
        <w:rPr>
          <w:sz w:val="24"/>
        </w:rPr>
      </w:pPr>
      <w:r>
        <w:rPr>
          <w:rFonts w:cs=".VnCentury SchoolbookH" w:ascii=".VnCentury SchoolbookH" w:hAnsi=".VnCentury SchoolbookH"/>
          <w:sz w:val="24"/>
        </w:rPr>
        <w:t>M«n thi: Tin häc            §Ò thi sè 6</w:t>
      </w:r>
    </w:p>
    <w:p>
      <w:pPr>
        <w:pStyle w:val="BodyText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Gi¶ sö cã file sè liÖu vÒ ®Þa h×nh cña mét vïng nµo ®ã cã quy c¸ch ghi nh</w:t>
        <w:softHyphen/>
        <w:t xml:space="preserve"> sau: Dßng trªn cïng cã c¸c sè thùc tuÇn tù chØ kinh ®é r×a tr¸i, kinh ®é r×a ph¶i, vÜ ®é r×a d</w:t>
        <w:softHyphen/>
        <w:t>íi, vÜ ®é r×a trªn cña vïng, b</w:t>
        <w:softHyphen/>
        <w:t>íc l</w:t>
        <w:softHyphen/>
        <w:t>íi theo kinh tuyÕn, b</w:t>
        <w:softHyphen/>
        <w:t>íc l</w:t>
        <w:softHyphen/>
        <w:t>íi theo vÜ tuyÕn b»ng ®é. Sau ®ã lµ b¶ng ghi c¸c cao ®é (mÐt) t¹i tõng ®iÓm l</w:t>
        <w:softHyphen/>
        <w:t>íi tuÇn tù tõ tr¸i sang ph¶i, tõ trªn xuèng d</w:t>
        <w:softHyphen/>
        <w:t>íi b»ng nh÷ng sè thùc liªn tiÕp kh«ng dÝnh vµo nhau (cao ®é lµ sè d</w:t>
        <w:softHyphen/>
        <w:t>¬ng nÕu ®iÓm thuéc phÇn ®Êt, ©m nÕu ®iÓm thuéc phÇn n</w:t>
        <w:softHyphen/>
        <w:t>íc). ViÕt ch</w:t>
        <w:softHyphen/>
        <w:t>¬ng tr×nh thùc hiÖn nh÷ng viÖc sau ®©y: nh¾c ng</w:t>
        <w:softHyphen/>
        <w:t>êi dïng nhËp tõ bµn phÝm tªn file, tÝnh vµ in lªn mµn h×nh c¸c th«ng tin theo ®óng mÉu sau ®©y:</w:t>
      </w:r>
    </w:p>
    <w:p>
      <w:pPr>
        <w:pStyle w:val="BodyText2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1) Tæng diÖn tÝch phÇn ®Êt: . . .  km</w:t>
      </w:r>
      <w:r>
        <w:rPr>
          <w:sz w:val="24"/>
          <w:vertAlign w:val="superscript"/>
        </w:rPr>
        <w:t>2</w:t>
      </w:r>
    </w:p>
    <w:p>
      <w:pPr>
        <w:pStyle w:val="BodyText2"/>
        <w:spacing w:lineRule="auto" w:line="240" w:before="0" w:after="0"/>
        <w:ind w:firstLine="567"/>
        <w:rPr/>
      </w:pPr>
      <w:r>
        <w:rPr>
          <w:sz w:val="24"/>
        </w:rPr>
        <w:t>2) Tæng diÖn tÝch phÇn n</w:t>
        <w:softHyphen/>
        <w:t>íc: . . .  km</w:t>
      </w:r>
      <w:r>
        <w:rPr>
          <w:sz w:val="24"/>
          <w:vertAlign w:val="superscript"/>
        </w:rPr>
        <w:t>2</w:t>
      </w:r>
    </w:p>
    <w:p>
      <w:pPr>
        <w:pStyle w:val="BodyText2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3) Tæng thÓ tÝch phÇn n</w:t>
        <w:softHyphen/>
        <w:t>íc: . . .  km</w:t>
      </w:r>
      <w:r>
        <w:rPr>
          <w:sz w:val="24"/>
          <w:vertAlign w:val="superscript"/>
        </w:rPr>
        <w:t>3</w:t>
      </w:r>
    </w:p>
    <w:p>
      <w:pPr>
        <w:pStyle w:val="BodyText2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(Ghi chó: Mét « ®</w:t>
        <w:softHyphen/>
        <w:t>îc coi lµ thuéc vïng n</w:t>
        <w:softHyphen/>
        <w:t>íc nÕu tæng cao ®é ë 4 ®Ønh cña « ®ã ©m; ®é dµi 1 phót kinh hoÆc vÜ tuyÕn b»ng 1,852 km).</w:t>
      </w:r>
    </w:p>
    <w:p>
      <w:pPr>
        <w:pStyle w:val="BodyText2"/>
        <w:spacing w:lineRule="auto" w:line="240" w:before="0" w:after="0"/>
        <w:ind w:firstLine="567"/>
        <w:rPr/>
      </w:pPr>
      <w:r>
        <w:rPr>
          <w:sz w:val="24"/>
          <w:u w:val="single"/>
        </w:rPr>
        <w:t>Bµi lµm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 w:before="120" w:after="0"/>
      <w:jc w:val="both"/>
    </w:pPr>
    <w:rPr>
      <w:rFonts w:ascii=".VnCentury Schoolbook" w:hAnsi=".VnCentury Schoolbook" w:cs=".VnCentury Schoolbook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45:00Z</dcterms:created>
  <dc:creator>Huan</dc:creator>
  <dc:description/>
  <dc:language>en-US</dc:language>
  <cp:lastModifiedBy>Chi</cp:lastModifiedBy>
  <dcterms:modified xsi:type="dcterms:W3CDTF">2007-09-15T13:06:00Z</dcterms:modified>
  <cp:revision>7</cp:revision>
  <dc:subject/>
  <dc:title>Hä tªn sinh viªn:</dc:title>
</cp:coreProperties>
</file>