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>m«n thi: TIN HäC chuyªn ngµnh</w:t>
        <w:tab/>
        <w:tab/>
        <w:t>§Ò sè 22</w:t>
      </w:r>
    </w:p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Hä tªn sinh viªn:                                                                            Ngµy thi:</w:t>
      </w:r>
    </w:p>
    <w:p>
      <w:pPr>
        <w:pStyle w:val="Normal"/>
        <w:spacing w:lineRule="atLeast" w:line="240"/>
        <w:ind w:firstLine="567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File d÷ liÖu vÒ nhiÖt ®é trung b×nh th¸ng cña n</w:t>
        <w:softHyphen/>
        <w:t>íc biÓn t¹i vïng biÓn §«ng cã quy c¸ch ghi nh</w:t>
        <w:softHyphen/>
        <w:t xml:space="preserve"> sau: Dßng thø 1 tuÇn tù ghi kinh ®é, vÜ ®é cña gãc trªn bªn tr¸i vïng quan tr¾c, kinh ®é, vÜ ®é gãc d</w:t>
        <w:softHyphen/>
        <w:t>íi bªn ph¶i vïng quan tr¾c (c¸c sè thùc kh«ng dÝnh liÒn nhau). Dßng thø 2 tuÇn tù ghi b</w:t>
        <w:softHyphen/>
        <w:t>íc l</w:t>
        <w:softHyphen/>
        <w:t>íi theo kinh tuyÕn, b</w:t>
        <w:softHyphen/>
        <w:t>íc l</w:t>
        <w:softHyphen/>
        <w:t>íi theo vÜ tuyÕn b»ng ®é (c¸c sè thùc kh«ng dÝnh liÒn nhau.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Sau ®ã sè liÖu mçi tÇng ghi thµnh mét b¶ng víi sè cét øng víi kinh tuyÕn nót vµ sè dßng øng víi vÜ tuyÕn nót theo thø tù tù nhiªn tõ t©y sang ®«ng, tõ b¾c xuèng nam. Cã tÊt c¶ 10 b¶ng nh</w:t>
        <w:softHyphen/>
        <w:t xml:space="preserve"> vËy øng víi 10 tÇng s©u theo thø tù:  0, 10, 25, 50, 75, 100, 150, 200, 250 vµ 300 m.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ViÕt ch</w:t>
        <w:softHyphen/>
        <w:t>¬ng tr×nh cho phÐp lµm nh÷ng viÖc sau: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1) NhËp tªn file d÷ liÖu tõ bµn phÝm.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2) HiÓn thÞ c¸c th«ng tin vÒ miÒn quan tr¾c.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3) NhËp tõ bµn phÝm mét ®iÓm (kinh ®é, vÜ ®é) bÊt kú thuéc miÒn quan tr¾c.</w:t>
      </w:r>
    </w:p>
    <w:p>
      <w:pPr>
        <w:pStyle w:val="Normal"/>
        <w:spacing w:lineRule="atLeast" w:line="240"/>
        <w:ind w:firstLine="567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4) In lªn mµn h×nh b¶ng ph©n bè nhiÖt ®é theo ®é s©u t¹i ®iÓm võa nhËp ®óng theo mÉu sau ®©y:</w:t>
      </w:r>
    </w:p>
    <w:p>
      <w:pPr>
        <w:pStyle w:val="Normal"/>
        <w:spacing w:before="120" w:after="0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DO SAU</w:t>
        <w:tab/>
        <w:t xml:space="preserve">    NHIET DO</w:t>
      </w:r>
    </w:p>
    <w:p>
      <w:pPr>
        <w:pStyle w:val="Normal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 . . .</w:t>
        <w:tab/>
        <w:tab/>
        <w:t>. . . . .</w:t>
      </w:r>
    </w:p>
    <w:p>
      <w:pPr>
        <w:pStyle w:val="Normal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 . . .</w:t>
        <w:tab/>
        <w:tab/>
        <w:t>. . . . .</w:t>
      </w:r>
    </w:p>
    <w:p>
      <w:pPr>
        <w:pStyle w:val="Normal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 . . .</w:t>
        <w:tab/>
        <w:tab/>
        <w:t>. . . . .</w:t>
      </w:r>
    </w:p>
    <w:p>
      <w:pPr>
        <w:pStyle w:val="Normal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 . . .</w:t>
        <w:tab/>
        <w:tab/>
        <w:t>. . . . .</w:t>
      </w:r>
    </w:p>
    <w:p>
      <w:pPr>
        <w:pStyle w:val="Normal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 . . .</w:t>
        <w:tab/>
        <w:tab/>
        <w:t>. . . . .</w:t>
      </w:r>
    </w:p>
    <w:p>
      <w:pPr>
        <w:pStyle w:val="Normal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 . . .</w:t>
        <w:tab/>
        <w:tab/>
        <w:t>. . . . .</w:t>
      </w:r>
    </w:p>
    <w:p>
      <w:pPr>
        <w:pStyle w:val="Normal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 . . .</w:t>
        <w:tab/>
        <w:tab/>
        <w:t>. . . . .</w:t>
      </w:r>
    </w:p>
    <w:p>
      <w:pPr>
        <w:pStyle w:val="Normal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 . . .</w:t>
        <w:tab/>
        <w:tab/>
        <w:t>. . . . .</w:t>
      </w:r>
    </w:p>
    <w:p>
      <w:pPr>
        <w:pStyle w:val="Normal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 . . .</w:t>
        <w:tab/>
        <w:tab/>
        <w:t>. . . . .</w:t>
      </w:r>
    </w:p>
    <w:p>
      <w:pPr>
        <w:pStyle w:val="Normal"/>
        <w:ind w:firstLine="567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. . . .</w:t>
        <w:tab/>
        <w:tab/>
        <w:t>. . . . .</w:t>
      </w:r>
    </w:p>
    <w:p>
      <w:pPr>
        <w:pStyle w:val="Normal"/>
        <w:spacing w:lineRule="atLeast" w:line="240"/>
        <w:jc w:val="both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  <w:t>(®é s©u ghi sè nguyªn, nhiÖt ®é chØ ghi ®Õn 2 ch÷ sè thËp ph©n).</w:t>
      </w:r>
    </w:p>
    <w:sectPr>
      <w:type w:val="nextPage"/>
      <w:pgSz w:w="11906" w:h="16838"/>
      <w:pgMar w:left="1701" w:right="1134" w:gutter="0" w:header="0" w:top="1701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entury Schoolbook" w:hAnsi=".VnCentury Schoolbook" w:eastAsia="Times New Roman" w:cs=".Vn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jc w:val="righ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4:56:00Z</dcterms:created>
  <dc:creator>Huan</dc:creator>
  <dc:description/>
  <dc:language>en-US</dc:language>
  <cp:lastModifiedBy>Chi</cp:lastModifiedBy>
  <dcterms:modified xsi:type="dcterms:W3CDTF">2007-12-22T06:00:00Z</dcterms:modified>
  <cp:revision>19</cp:revision>
  <dc:subject/>
  <dc:title>§Ò thi m«n: TIN HäC - Häc phÇn II</dc:title>
</cp:coreProperties>
</file>