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 xml:space="preserve">     §Ò sè 23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.VnTime" w:hAnsi=".VnTime" w:cs=".VnTime"/>
          <w:bCs/>
          <w:sz w:val="24"/>
          <w:szCs w:val="28"/>
        </w:rPr>
      </w:pPr>
      <w:r>
        <w:rPr>
          <w:rFonts w:cs=".VnTime" w:ascii=".VnTime" w:hAnsi=".VnTime"/>
          <w:bCs/>
          <w:sz w:val="24"/>
          <w:szCs w:val="28"/>
        </w:rPr>
        <w:t xml:space="preserve">Hä tªn sinh viªn:                                                                </w:t>
        <w:tab/>
        <w:tab/>
        <w:t xml:space="preserve">Ngµy thi: </w:t>
      </w:r>
    </w:p>
    <w:p>
      <w:pPr>
        <w:pStyle w:val="Normal"/>
        <w:spacing w:lineRule="atLeast" w:line="240"/>
        <w:rPr>
          <w:rFonts w:ascii=".VnTime" w:hAnsi=".VnTime" w:cs=".VnTime"/>
          <w:bCs/>
          <w:sz w:val="24"/>
          <w:szCs w:val="28"/>
        </w:rPr>
      </w:pPr>
      <w:r>
        <w:rPr>
          <w:rFonts w:cs=".VnTime" w:ascii=".VnTime" w:hAnsi=".VnTime"/>
          <w:bCs/>
          <w:sz w:val="24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File d÷ liÖu vÒ nhiÖt ®é trung b×nh th¸ng cña n</w:t>
        <w:softHyphen/>
        <w:t>íc biÓn t¹i vïng biÓn §«ng cã quy c¸ch ghi nh</w:t>
        <w:softHyphen/>
        <w:t xml:space="preserve"> sau: Dßng thø 1 tuÇn tù ghi kinh ®é, vÜ ®é cña gãc trªn bªn tr¸i vïng quan tr¾c, kinh ®é, vÜ ®é gãc d</w:t>
        <w:softHyphen/>
        <w:t>íi bªn ph¶i vïng quan tr¾c (c¸c sè thùc kh«ng dÝnh liÒn nhau). Dßng thø 2 tuÇn tù ghi b</w:t>
        <w:softHyphen/>
        <w:t>íc l</w:t>
        <w:softHyphen/>
        <w:t>íi theo kinh tuyÕn, b</w:t>
        <w:softHyphen/>
        <w:t>íc l</w:t>
        <w:softHyphen/>
        <w:t>íi theo vÜ tuyÕn tÝnh b»ng ®é. Sau ®ã sè liÖu mçi tÇng ghi thµnh mét b¶ng víi sè cét øng víi kinh tuyÕn nót vµ sè dßng øng víi vÜ tuyÕn nót theo thø tù tù nhiªn tõ t©y sang ®«ng, tõ b¾c xuèng nam. Cã tÊt c¶ 10 b¶ng øng víi 10 tÇng theo thø tù:  0, 10, 25, 50, 75, 100, 150, 200, 250, 300 m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ViÕt ch</w:t>
        <w:softHyphen/>
        <w:t>¬ng tr×nh cho phÐp lµm nh÷ng viÖc sau: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2) HiÓn thÞ c¸c th«ng tin vÒ miÒn quan tr¾c lªn mµn h×nh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3) NhËp tõ bµn phÝm mét gi¸ trÞ vÜ ®é bÊt kú thuéc miÒn quan tr¾c trïng víi nót l</w:t>
        <w:softHyphen/>
        <w:t>íi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4) Ghi c¸c gi¸ trÞ nhiÖt ®é ph©n bè trong mÆt c¾t th¼ng ®øng däc theo vÜ ®é ®ã vµo file ND.DAT thµnh ba cét tuÇn tù: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KINH DO    DO SAU</w:t>
        <w:tab/>
        <w:t>NHIET DO</w:t>
      </w:r>
    </w:p>
    <w:p>
      <w:pPr>
        <w:pStyle w:val="Normal"/>
        <w:spacing w:lineRule="atLeast" w:line="24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. . . .</w:t>
        <w:tab/>
        <w:tab/>
        <w:t>. . . . .             . . . . .</w:t>
      </w:r>
    </w:p>
    <w:p>
      <w:pPr>
        <w:pStyle w:val="Normal"/>
        <w:spacing w:lineRule="atLeast" w:line="24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. . . .</w:t>
        <w:tab/>
        <w:tab/>
        <w:t>. . . . .             . . . . .</w:t>
      </w:r>
    </w:p>
    <w:p>
      <w:pPr>
        <w:pStyle w:val="Normal"/>
        <w:spacing w:lineRule="atLeast" w:line="24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. . . .</w:t>
        <w:tab/>
        <w:tab/>
        <w:t>. . . . .             . . . . .</w:t>
      </w:r>
    </w:p>
    <w:p>
      <w:pPr>
        <w:pStyle w:val="Normal"/>
        <w:spacing w:lineRule="atLeast" w:line="24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. . . .</w:t>
        <w:tab/>
        <w:tab/>
        <w:t>. . . . .             . . . . .</w:t>
      </w:r>
    </w:p>
    <w:p>
      <w:pPr>
        <w:pStyle w:val="Normal"/>
        <w:spacing w:lineRule="atLeast" w:line="24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. . . .</w:t>
        <w:tab/>
        <w:tab/>
        <w:t>. . . . .             . . . . .</w:t>
      </w:r>
    </w:p>
    <w:p>
      <w:pPr>
        <w:pStyle w:val="Normal"/>
        <w:spacing w:lineRule="atLeast" w:line="240" w:before="120" w:after="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  <w:t>(®é s©u ghi sè nguyªn, kinh ®é, nhiÖt ®é chØ ghi ®Õn 2 ch÷ sè thËp ph©n).</w:t>
      </w:r>
    </w:p>
    <w:sectPr>
      <w:type w:val="nextPage"/>
      <w:pgSz w:w="11906" w:h="16838"/>
      <w:pgMar w:left="1701" w:right="1134" w:gutter="0" w:header="0" w:top="1701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23:00Z</dcterms:created>
  <dc:creator>Huan</dc:creator>
  <dc:description/>
  <dc:language>en-US</dc:language>
  <cp:lastModifiedBy>Chi</cp:lastModifiedBy>
  <cp:lastPrinted>2007-12-22T13:03:00Z</cp:lastPrinted>
  <dcterms:modified xsi:type="dcterms:W3CDTF">2007-12-22T06:03:00Z</dcterms:modified>
  <cp:revision>15</cp:revision>
  <dc:subject/>
  <dc:title>§Ò thi m«n: TIN HäC - Häc phÇn II</dc:title>
</cp:coreProperties>
</file>