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4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Hä tªn sinh viªn:                                                                                        Ngµy thi:</w:t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File d÷ liÖu l</w:t>
        <w:softHyphen/>
        <w:t>u gi¸ trÞ ngµy cña c¸c tham sè khÝ t</w:t>
        <w:softHyphen/>
        <w:t>îng thuû v¨n t¹i mét tr¹m cã quy c¸ch ghi nh</w:t>
        <w:softHyphen/>
        <w:t xml:space="preserve"> sau: Dßng ®Çu tiªn ghi tªn tr¹m quan tr¾c kh«ng cã cÆp dÊu nh¸y trªn. Dßng thø 2 tuÇn tù ghi sè tham sè quan tr¾c, ngµy, th¸ng, n¨m b¾t ®Çu vµ ngµy, th¸ng, n¨m kÕt thóc quan tr¾c b»ng c¸c sè nguyªn t¸ch rêi nhau. Dßng thø 3 cã mét sè thùc chØ </w:t>
      </w:r>
      <w:r>
        <w:rPr>
          <w:rFonts w:cs=".VnTime" w:ascii=".VnTime" w:hAnsi=".VnTime"/>
          <w:i/>
          <w:iCs/>
          <w:sz w:val="24"/>
        </w:rPr>
        <w:t>gi¸ trÞ khuyÕt</w:t>
      </w:r>
      <w:r>
        <w:rPr>
          <w:rFonts w:cs=".VnTime" w:ascii=".VnTime" w:hAnsi=".VnTime"/>
          <w:sz w:val="24"/>
        </w:rPr>
        <w:t xml:space="preserve"> trong b¶ng sè liÖu quan tr¾c. Dßng thø 4 liÖt kª tªn c¸c tham sè quan tr¾c, mçi tªn dïng 8 vÞ trÝ c¨n lÒ bªn ph¶i vµ kh«ng cã cÆp dÊu nh¸y trªn. C¸c dßng tiÕp sau ghi gi¸ trÞ cña c¸c tham sè quan tr¾c, mçi ngµy mét dßng, c¸c gi¸ trÞ cña c¸c tham sè quan tr¾c ghi b»ng c¸c sè thùc c¸ch nhau Ýt nhÊt 1 dÊu trèng, theo thø tù c¸c tham sè nh</w:t>
        <w:softHyphen/>
        <w:t xml:space="preserve"> ë dßng thø 4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TextBody"/>
        <w:spacing w:lineRule="atLeast" w:line="240" w:before="0" w:after="0"/>
        <w:ind w:firstLine="567"/>
        <w:rPr>
          <w:sz w:val="24"/>
        </w:rPr>
      </w:pPr>
      <w:r>
        <w:rPr>
          <w:sz w:val="24"/>
        </w:rPr>
        <w:t>2) HiÓn thÞ lªn mµn h×nh thø tù tªn cña c¸c tham sè quan tr¾c</w:t>
      </w:r>
    </w:p>
    <w:p>
      <w:pPr>
        <w:pStyle w:val="TextBody"/>
        <w:spacing w:lineRule="atLeast" w:line="240" w:before="0" w:after="0"/>
        <w:ind w:firstLine="567"/>
        <w:rPr>
          <w:sz w:val="24"/>
        </w:rPr>
      </w:pPr>
      <w:r>
        <w:rPr>
          <w:sz w:val="24"/>
        </w:rPr>
        <w:t>3) NhËp tõ bµn phÝm sè thø cét cña tham sè l</w:t>
        <w:softHyphen/>
        <w:t>îng m</w:t>
        <w:softHyphen/>
        <w:t>a (cã tªn lµ RAIN).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4) §äc lÊy sè liÖu m</w:t>
        <w:softHyphen/>
        <w:t>a ngµy ë cét ®ã vµ thèng kª sè trËn m</w:t>
        <w:softHyphen/>
        <w:t>a kÐo dµi 1 ngµy, 2 ngµy, 3 ngµy... vµ in th«ng b¸o lªn mµn h×nh d</w:t>
        <w:softHyphen/>
        <w:t>íi d¹ng nh</w:t>
        <w:softHyphen/>
        <w:t xml:space="preserve"> sau:</w:t>
      </w:r>
    </w:p>
    <w:tbl>
      <w:tblPr>
        <w:tblW w:w="39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</w:tblGrid>
      <w:tr>
        <w:trPr/>
        <w:tc>
          <w:tcPr>
            <w:tcW w:w="2420" w:type="dxa"/>
            <w:tcBorders/>
          </w:tcPr>
          <w:p>
            <w:pPr>
              <w:pStyle w:val="TextBody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M</w:t>
              <w:softHyphen/>
              <w:t>a kÐo dµi (ngµy)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Sè trË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. . 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. . 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. . 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. . 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. . 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tLeast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. . .</w:t>
            </w:r>
          </w:p>
        </w:tc>
      </w:tr>
    </w:tbl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5:00Z</dcterms:created>
  <dc:creator>Huan</dc:creator>
  <dc:description/>
  <dc:language>en-US</dc:language>
  <cp:lastModifiedBy>Chi</cp:lastModifiedBy>
  <cp:lastPrinted>2005-06-07T23:48:00Z</cp:lastPrinted>
  <dcterms:modified xsi:type="dcterms:W3CDTF">2007-12-22T06:04:00Z</dcterms:modified>
  <cp:revision>9</cp:revision>
  <dc:subject/>
  <dc:title>§Ò thi m«n: TIN HäC - Häc phÇn II</dc:title>
</cp:coreProperties>
</file>