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25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 xml:space="preserve">Hä tªn sinh viªn:                                                                                      Ngµy thi: 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Gi¶ sö cã file l</w:t>
        <w:softHyphen/>
        <w:t>u sè liÖu vÒ ¸p suÊt kh«ng khÝ (®¬n vÞ ®o mb) trªn mét miÒn, t¹i 5 mùc cao, cã quy c¸ch ghi nh</w:t>
        <w:softHyphen/>
        <w:t xml:space="preserve"> sau: Dßng trªn cïng cã 7 sè thùc kh«ng dÝnh s¸t vµo nhau tuÇn tù chØ kinh ®é, vÜ ®é cña gãc trªn bªn tr¸i miÒn l</w:t>
        <w:softHyphen/>
        <w:t>íi, kinh ®é, vÜ ®é cña gãc d</w:t>
        <w:softHyphen/>
        <w:t>íi bªn ph¶i miÒn l</w:t>
        <w:softHyphen/>
        <w:t>íi, b</w:t>
        <w:softHyphen/>
        <w:t>íc l</w:t>
        <w:softHyphen/>
        <w:t>íi theo h</w:t>
        <w:softHyphen/>
        <w:t xml:space="preserve">íng kinh tuyÕ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, b</w:t>
        <w:softHyphen/>
        <w:t>íc l</w:t>
        <w:softHyphen/>
        <w:t>íi theo h</w:t>
        <w:softHyphen/>
        <w:t xml:space="preserve">íng vÜ tuyÕ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(b»ng ®é) vµ gi¸ trÞ khuyÕt quan tr¾c. Dßng thø hai liÖt kª c¸c mùc ®é cao b»ng miliba (c¸c sè nguyªn kh«ng dÝnh s¸t vµo nhau). Sau ®ã, sè liÖu ¸p suÊt t¹i tõng nót l</w:t>
        <w:softHyphen/>
        <w:t>íi ë mçi tÇng ®</w:t>
        <w:softHyphen/>
        <w:t>îc ghi thµnh b¶ng theo thø tù tù nhiªn tõ t©y sang ®«ng, tõ b¾c xuèng na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ViÕt ch</w:t>
        <w:softHyphen/>
        <w:t>¬ng tr×nh cho phÐp lµm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) Thay thÕ c¸c gi¸ trÞ khuyÕt t¹i ®iÓm kh«ng cã sè liÖu b»ng trung b×nh cña c¸c ®iÓm gÇn nhÊt víi nã trªn cïng mùc cao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3) TÝnh gi¸ trÞ cña to¸n tö rot</w:t>
      </w:r>
      <w:r>
        <w:rPr>
          <w:rFonts w:cs=".VnTime" w:ascii=".VnTime" w:hAnsi=".VnTime"/>
          <w:i/>
          <w:iCs/>
          <w:sz w:val="24"/>
        </w:rPr>
        <w:t>P</w:t>
      </w:r>
      <w:r>
        <w:rPr>
          <w:rFonts w:cs=".VnTime" w:ascii=".VnTime" w:hAnsi=".VnTime"/>
          <w:sz w:val="24"/>
        </w:rPr>
        <w:t xml:space="preserve"> theo c«ng thøc gÇn ®óng sau:</w:t>
      </w:r>
    </w:p>
    <w:p>
      <w:pPr>
        <w:pStyle w:val="Normal"/>
        <w:spacing w:lineRule="atLeast" w:line="240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  <w:t>(tÝnh b»ng mb/km) vµ ghi kÕt qu¶ tÝnh cho mçi mùc vµo mét file ®Çu ra riªng cã tªn file b¾t ®Çu b»ng 3 ch÷ c¸i ROT vµ tiÕp theo lµ mùc cao quan tr¾c; quy c¸ch ghi thµnh ba cét: cét thø nhÊt lµ kinh ®é, cét thø hai lµ vÜ ®é vµ cét thø ba lµ gi¸ trÞ cña to¸n tö t</w:t>
        <w:softHyphen/>
        <w:t>¬ng øng víi kinh vÜ ®é ®ã. C¶ ba cét sè liÖu ghi víi format F10.3. §é dµi cña cung 1 phót trªn h</w:t>
        <w:softHyphen/>
        <w:t>íng kinh tuyÕn hoÆc h</w:t>
        <w:softHyphen/>
        <w:t>íng vÜ tuyÕn lÊy xÊp xØ b»ng 1,852 km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55:00Z</dcterms:created>
  <dc:creator>Huan</dc:creator>
  <dc:description/>
  <dc:language>en-US</dc:language>
  <cp:lastModifiedBy>Chi</cp:lastModifiedBy>
  <cp:lastPrinted>2007-12-22T13:05:00Z</cp:lastPrinted>
  <dcterms:modified xsi:type="dcterms:W3CDTF">2007-12-22T06:05:00Z</dcterms:modified>
  <cp:revision>13</cp:revision>
  <dc:subject/>
  <dc:title>§Ò thi m«n: TIN HäC - Häc phÇn II</dc:title>
</cp:coreProperties>
</file>