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5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Hä tªn sinh viªn:                                                                                       Ngµy thi:</w:t>
      </w:r>
    </w:p>
    <w:p>
      <w:pPr>
        <w:pStyle w:val="Normal"/>
        <w:spacing w:lineRule="atLeast" w:line="240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bCs/>
          <w:sz w:val="24"/>
        </w:rPr>
        <w:t>File d÷ liÖu l</w:t>
        <w:softHyphen/>
        <w:t>u gi¸ trÞ trung b×nh ngµy cña c¸c tham sè khÝ t</w:t>
        <w:softHyphen/>
        <w:t>îng thuû v¨n t¹i mét tr¹m trong mét sè n¨m cã quy c¸ch ghi nh</w:t>
        <w:softHyphen/>
        <w:t xml:space="preserve"> sau: Dßng ®Çu tiªn ghi tªn tr¹m quan tr¾c kh«ng cã cÆp dÊu nh¸y trªn. Dßng thø 2 tuÇn tù ghi sè tham sè quan tr¾c, ngµy, th¸ng, n¨m b¾t ®Çu vµ ngµy, th¸ng, n¨m kÕt thóc quan tr¾c b»ng c¸c sè nguyªn t¸ch rêi nhau. Dßng thø 3 cã mét sè thùc chØ </w:t>
      </w:r>
      <w:r>
        <w:rPr>
          <w:rFonts w:cs=".VnTime" w:ascii=".VnTime" w:hAnsi=".VnTime"/>
          <w:bCs/>
          <w:i/>
          <w:iCs/>
          <w:sz w:val="24"/>
        </w:rPr>
        <w:t>gi¸ trÞ khuyÕt</w:t>
      </w:r>
      <w:r>
        <w:rPr>
          <w:rFonts w:cs=".VnTime" w:ascii=".VnTime" w:hAnsi=".VnTime"/>
          <w:bCs/>
          <w:sz w:val="24"/>
        </w:rPr>
        <w:t xml:space="preserve"> trong b¶ng sè liÖu quan tr¾c. Dßng thø 4 liÖt kª tªn c¸c tham sè quan tr¾c, mçi tªn dïng 8 vÞ trÝ c¨n lÒ bªn ph¶i vµ kh«ng cã cÆp dÊu nh¸y trªn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4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2) HiÓn thÞ lªn mµn h×nh vÒ sè thø tù vµ tªn c¸c tham sè quan tr¾c trong file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3) ChØ ®Þnh tõ bµn phÝm mét tham sè quan tr¾c bÊt kú trong sè c¸c tham sè cã trong file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>4) In lªn mµn h×nh b¶ng thèng kª nh</w:t>
        <w:softHyphen/>
        <w:t xml:space="preserve">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.VnArial NarrowH" w:ascii=".VnArial NarrowH" w:hAnsi=".VnArial NarrowH"/>
          <w:bCs/>
          <w:sz w:val="20"/>
        </w:rPr>
        <w:t>B¶ng gi¸ trÞ trung b×nh th¸ng cña &lt;</w:t>
      </w:r>
      <w:r>
        <w:rPr>
          <w:rFonts w:cs=".VnTime" w:ascii=".VnTime" w:hAnsi=".VnTime"/>
          <w:bCs/>
          <w:sz w:val="20"/>
        </w:rPr>
        <w:t>tªn tham sè ®· chØ ®Þnh</w:t>
      </w:r>
      <w:r>
        <w:rPr>
          <w:rFonts w:cs=".VnArial NarrowH" w:ascii=".VnArial NarrowH" w:hAnsi=".VnArial NarrowH"/>
          <w:bCs/>
          <w:sz w:val="20"/>
        </w:rPr>
        <w:t>&gt;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N¨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12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0"/>
              </w:rPr>
            </w:pPr>
            <w:r>
              <w:rPr>
                <w:rFonts w:cs=".VnTime" w:ascii=".VnTime" w:hAnsi=".VnTime"/>
                <w:bCs/>
                <w:sz w:val="20"/>
              </w:rPr>
              <w:t>Trung b×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Cs/>
                <w:sz w:val="20"/>
              </w:rPr>
            </w:pPr>
            <w:r>
              <w:rPr>
                <w:rFonts w:cs=".VnArial NarrowH" w:ascii=".VnArial NarrowH" w:hAnsi=".VnArial NarrowH"/>
                <w:bCs/>
                <w:sz w:val="20"/>
              </w:rPr>
              <w:t>. . . 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.VnArial NarrowH" w:hAnsi=".VnArial NarrowH" w:cs=".VnArial NarrowH"/>
          <w:bCs/>
          <w:sz w:val="24"/>
        </w:rPr>
      </w:pPr>
      <w:r>
        <w:rPr>
          <w:rFonts w:cs=".VnArial NarrowH" w:ascii=".VnArial NarrowH" w:hAnsi=".VnArial NarrowH"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31:00Z</dcterms:created>
  <dc:creator>Huan</dc:creator>
  <dc:description/>
  <dc:language>en-US</dc:language>
  <cp:lastModifiedBy>Chi</cp:lastModifiedBy>
  <cp:lastPrinted>2005-06-07T23:20:00Z</cp:lastPrinted>
  <dcterms:modified xsi:type="dcterms:W3CDTF">2007-12-22T06:32:00Z</dcterms:modified>
  <cp:revision>9</cp:revision>
  <dc:subject/>
  <dc:title>§Ò thi m«n: TIN HäC - Häc phÇn II</dc:title>
</cp:coreProperties>
</file>