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1. File d÷ liÖu l</w:t>
        <w:softHyphen/>
        <w:t>u gi¸ trÞ quan tr¾c nhiÖt ®é n</w:t>
        <w:softHyphen/>
        <w:t>íc biÓn §«ng t¹i c¸c nót l</w:t>
        <w:softHyphen/>
        <w:t>íi c¸ch nhau 15 phót theo kinh tuyÕn vµ vÜ tuyÕn vµ t¹i mét sè tÇng s©u. Quy c¸ch ghi file nh</w:t>
        <w:softHyphen/>
        <w:t xml:space="preserve">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</w:rPr>
        <w:tab/>
      </w:r>
      <w:r>
        <w:rPr>
          <w:rFonts w:cs=".VnTime" w:ascii=".VnTime" w:hAnsi=".VnTime"/>
          <w:sz w:val="24"/>
          <w:szCs w:val="28"/>
          <w:u w:val="single"/>
        </w:rPr>
        <w:t>Khèi tiªu ®Ò</w:t>
      </w:r>
      <w:r>
        <w:rPr>
          <w:rFonts w:cs=".VnTime" w:ascii=".VnTime" w:hAnsi=".VnTime"/>
          <w:sz w:val="24"/>
          <w:szCs w:val="28"/>
        </w:rPr>
        <w:t>: Gåm 2 dßng, dßng thø 1 lÇn l</w:t>
        <w:softHyphen/>
        <w:t>ît ghi kinh ®é, vÜ ®é cña gãc trªn bªn tr¸i vïng quan tr¾c; kinh ®é, vÜ ®é cña gãc d</w:t>
        <w:softHyphen/>
        <w:t>íi bªn ph¶i vïng quan tr¾c (c¸c sè thùc c¸ch nhau Ýt nhÊt mét dÊu trèng). Dßng thø 2 ghi sè tÇng s©u quan tr¾c, sau ®ã liÖt kª ®é s©u cña tõng tÇng quan tr¾c theo thø tù t¨ng dÇn ®é s©u (c¸c sè nguyªn c¸ch nhau Ýt nhÊt 1 dÊu trèng)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</w:rPr>
        <w:tab/>
      </w:r>
      <w:r>
        <w:rPr>
          <w:rFonts w:cs=".VnTime" w:ascii=".VnTime" w:hAnsi=".VnTime"/>
          <w:sz w:val="24"/>
          <w:szCs w:val="28"/>
          <w:u w:val="single"/>
        </w:rPr>
        <w:t>Khèi sè liÖu</w:t>
      </w:r>
      <w:r>
        <w:rPr>
          <w:rFonts w:cs=".VnTime" w:ascii=".VnTime" w:hAnsi=".VnTime"/>
          <w:sz w:val="24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øng víi mçi tÇng quan tr¾c lµ mét b¶ng sè hai chiÒu ghi c¸c gi¸ trÞ nhiÖt ®é (c¸c sè thùc c¸ch nhau Ýt nhÊt mét dÊu trèng): Mçi dßng lµ c¸c gi¸ trÞ nhiÖt ®é trªn cïng mét vÜ ®é, øng víi c¸c kinh ®é nót t¨ng tõ t©y sang ®«ng. Mçi cét lµ c¸c gi¸ trÞ nhiÖt ®é trªn cïng mét kinh ®é øng víi c¸c vÜ ®é nót gi¶m tõ b¾c xuèng na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C¸c b¶ng 2 chiÒu nh</w:t>
        <w:softHyphen/>
        <w:t xml:space="preserve"> ®· m« t¶ xÕp theo thø tù tõ tÇng trªn cïng xuèng tíi tÇng d</w:t>
        <w:softHyphen/>
        <w:t>íi cïng t</w:t>
        <w:softHyphen/>
        <w:t>¬ng øng c¸c ®é s©u ®· liÖt kª ë dßng thø 2 cña khèi tiªu ®Ò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C¸c gi¸ trÞ nhiÖt ®é t¹i nh÷ng to¹ ®é kh«ng thuéc vïng n</w:t>
        <w:softHyphen/>
        <w:t>íc ®</w:t>
        <w:softHyphen/>
        <w:t>îc ghi b»ng sè 99.99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(®Çu vµo) vµ tªn file ghi kÕt qu¶ (®Çu ra)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§äc c¸c th«ng tin cÇn thiÕt trong file d÷ liÖu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HiÓn thÞ lªn mµn h×nh th«ng tin cÇn thiÕt vµ nh¾c cho ng</w:t>
        <w:softHyphen/>
        <w:t>êi dïng chän mét tÇng s©u bÊt kú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4) Ghi c¸c gi¸ trÞ nhiÖt ®é t¹i tÇng s©u ®ã vµo file ®Çu ra thµnh 3 cét sè t¸ch rêi nhau: kinh ®é, vÜ ®é, nhiÖt ®é. ChØ ghi nh÷ng gi¸ trÞ nhiÖt ®é cã to¹ ®é thuéc vïng n</w:t>
        <w:softHyphen/>
        <w:t>íc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  <w:u w:val="single"/>
        </w:rPr>
        <w:t>Ghi chó</w:t>
      </w:r>
      <w:r>
        <w:rPr>
          <w:rFonts w:cs=".VnTime" w:ascii=".VnTime" w:hAnsi=".VnTime"/>
          <w:sz w:val="24"/>
          <w:szCs w:val="28"/>
        </w:rPr>
        <w:t>: Cã thÓ ch¹y thö ch</w:t>
        <w:softHyphen/>
        <w:t>¬ng tr×nh víi file:  DATA\NHIETDO4.DAT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>2. Sù phô thuéc thùc nghiÖm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24"/>
        </w:rPr>
        <w:t xml:space="preserve"> vµo hai ®¹i l</w:t>
        <w:softHyphen/>
        <w:t xml:space="preserve">îng kh¸c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®</w:t>
        <w:softHyphen/>
        <w:t>îc cho trong mét file cã quy c¸ch ghi thµnh b¶ng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ab/>
        <w:t>- Dßng thø nhÊt ghi tiªu ®Ò cña b¶ng nµy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- Dßng thø hai tuÇn tù ghi sè ®iÓm nót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>, sè ®iÓm nót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- Dßng thø ba lÇn l</w:t>
        <w:softHyphen/>
        <w:t xml:space="preserve">ît liÖt kª c¸c gi¸ trÞ nót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theo thø tù t¨ng dÇn b»ng c¸c sè thùc kh«ng dÝnh s¸t vµo nhau.</w:t>
      </w:r>
    </w:p>
    <w:p>
      <w:pPr>
        <w:pStyle w:val="TextBodyIndent"/>
        <w:rPr/>
      </w:pPr>
      <w:r>
        <w:rPr>
          <w:rFonts w:cs=".VnTime" w:ascii=".VnTime" w:hAnsi=".VnTime"/>
          <w:sz w:val="24"/>
        </w:rPr>
        <w:t xml:space="preserve">- C¸c dßng tiÕp sau: ®Çu mçi dßng ghi gi¸ trÞ nót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, sau ®ã ghi c¸c gi¸ trÞ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24"/>
        </w:rPr>
        <w:t xml:space="preserve"> øng víi nót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®ã t¹i c¸c nót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t</w:t>
        <w:softHyphen/>
        <w:t xml:space="preserve">¬ng øng ë dßng thø ba. C¸c nót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ghi theo thø tù t¨ng dÇn. TÊt c¶ c¸c sè thùc kh«ng dÝnh nhau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2) Th«ng b¸o lªn mµn h×nh c¸c cËn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2) LÇn l</w:t>
        <w:softHyphen/>
        <w:t>ît b¸o cho ng</w:t>
        <w:softHyphen/>
        <w:t xml:space="preserve">êi dïng nhËp tõng cÆp gi¸ trÞ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tïy ý vµ néi suy ra gi¸ trÞ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24"/>
        </w:rPr>
        <w:t xml:space="preserve"> t</w:t>
        <w:softHyphen/>
        <w:t>¬ng øng, in dßng th«ng b¸o lªn mµn h×nh d</w:t>
        <w:softHyphen/>
        <w:t>íi d¹ng (lÊy tíi 2 ch÷ sè sau dÊu chÊm thËp ph©n)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X = ....    Y =  ....      Z = ...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Ch</w:t>
        <w:softHyphen/>
        <w:t xml:space="preserve">¬ng tr×nh kÕt thóc ngay khi gi¸ trÞ nhËp vµo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hoÆc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v</w:t>
        <w:softHyphen/>
        <w:t>ît ra ngoµi giíi h¹n cña chóng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u w:val="single"/>
        </w:rPr>
        <w:t>Ghi chó</w:t>
      </w:r>
      <w:r>
        <w:rPr>
          <w:rFonts w:cs=".VnTime" w:ascii=".VnTime" w:hAnsi=".VnTime"/>
          <w:sz w:val="24"/>
        </w:rPr>
        <w:t>: Cã thÓ ch¹y thö ch</w:t>
        <w:softHyphen/>
        <w:t>¬ng tr×nh víi file:   DATA\BANG2.DAT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BodyText2"/>
        <w:rPr/>
      </w:pPr>
      <w:r>
        <w:rPr/>
        <w:t>3. Gi¶ sö cã file ghi sè liÖu vÒ ¸p suÊt kh«ng khÝ trung b×nh ngµy (mba) t¹i mùc mÆt biÓn cã quy c¸ch gh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- Dßng thø nhÊt tuÇn tù ghi kinh ®é, vÜ ®é cña gãc trªn bªn tr¸i miÒn l</w:t>
        <w:softHyphen/>
        <w:t>íi, kinh ®é, vÜ ®é cña gãc d</w:t>
        <w:softHyphen/>
        <w:t>íi bªn ph¶i miÒn l</w:t>
        <w:softHyphen/>
        <w:t>íi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.VnTime" w:ascii=".VnTime" w:hAnsi=".VnTime"/>
          <w:sz w:val="24"/>
        </w:rPr>
        <w:t xml:space="preserve"> theo h</w:t>
        <w:softHyphen/>
        <w:t>íng kinh tuyÕn, vÜ tuyÕn tÝnh b»ng ®é b»ng c¸c sè thùc c¸ch nhau Ýt nhÊt mét dÊu trèng.</w:t>
      </w:r>
    </w:p>
    <w:p>
      <w:pPr>
        <w:pStyle w:val="TextBodyInden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tiÕp sau mçi dßng ghi c¸c gi¸ trÞ ¸p suÊt trªn tõng nót l</w:t>
        <w:softHyphen/>
        <w:t>íi cña cïng mét vÜ tuyÕn theo thø tù tõ tr¸i sang ph¶i b»ng c¸c sè thùc kh«ng dÝnh nhau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nµy ghi theo thø tù tõ b¾c xuèng n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L¸c ®¸c cã nh÷ng gi¸ trÞ khuyÕt kh«ng quan tr¾c ®</w:t>
        <w:softHyphen/>
        <w:t>îc ghi b»ng sè -99.99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) C¸c gi¸ trÞ khuyÕt ®</w:t>
        <w:softHyphen/>
        <w:t xml:space="preserve">îc thay thÕ b»ng c¸ch sau: 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Êy b»ng trung b×nh cña 4 gi¸ trÞ gÇn nhÊt nÕu gi¸ trÞ ®ang xÐt n»m bªn trong miÒn;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Êy b»ng trung b×nh cña 3 gi¸ trÞ gÇn nhÊt nÕu gi¸ trÞ ®ang xÐt n»m trªn biªn cña miÒn;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Êy b»ng trung b×nh cña 2 gi¸ trÞ gÇn nhÊt nÕu gi¸ trÞ ®ang xÐt n»m ë c¸c gãc cña miÒn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) TÝnh gi¸ trÞ cña to¸n tö Laplacian trªn toµn miÒn b»ng c«ng thøc:</w:t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spacing w:lineRule="auto" w:line="240" w:before="0" w:after="0"/>
        <w:rPr/>
      </w:pPr>
      <w:r>
        <w:rPr>
          <w:sz w:val="24"/>
        </w:rPr>
        <w:t>(tÝnh b»ng mba/km</w:t>
      </w:r>
      <w:r>
        <w:rPr>
          <w:sz w:val="24"/>
          <w:vertAlign w:val="superscript"/>
        </w:rPr>
        <w:t>2</w:t>
      </w:r>
      <w:r>
        <w:rPr>
          <w:sz w:val="24"/>
        </w:rPr>
        <w:t>) theo ph</w:t>
        <w:softHyphen/>
        <w:t>¬ng ph¸p xÊp xØ sai ph©n h÷u h¹n trung t©m vµ ghi vµo file ®Çu ra cã tªn Laplace.dat víi quy c¸ch ghi thµnh ba cét: cét thø nhÊt lµ kinh ®é, cét thø hai lµ vÜ ®é vµ cét thø ba lµ gi¸ trÞ cña Laplacian t</w:t>
        <w:softHyphen/>
        <w:t>¬ng øng víi kinh vÜ ®é ®ã. C¶ ba cét sè liÖu ghi víi format F10.2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§é dµi cña cung 1 phót trªn kinh tuyÕn hoÆc vÜ tuyÕn lÊy xÊp xØ b»ng 1,852 km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______________</w:t>
      </w:r>
    </w:p>
    <w:p>
      <w:pPr>
        <w:pStyle w:val="TextBody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u w:val="single"/>
        </w:rPr>
        <w:t>Ghi chó</w:t>
      </w:r>
      <w:r>
        <w:rPr>
          <w:sz w:val="24"/>
        </w:rPr>
        <w:t>: Cã thÓ ch¹y thö ch</w:t>
        <w:softHyphen/>
        <w:t>¬ng tr×nh víi file:   DATA\APSUAT1.DAT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BodyText2"/>
        <w:rPr/>
      </w:pPr>
      <w:r>
        <w:rPr/>
        <w:t>4. Gi¶ sö cã file ghi sè liÖu vÒ ¸p suÊt kh«ng khÝ trung b×nh ngµy t¹i mùc 1000 mba cã quy c¸ch gh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- Dßng thø nhÊt tuÇn tù ghi kinh ®é, vÜ ®é cña gãc trªn bªn tr¸i miÒn l</w:t>
        <w:softHyphen/>
        <w:t>íi, kinh ®é, vÜ ®é cña gãc d</w:t>
        <w:softHyphen/>
        <w:t>íi bªn ph¶i miÒn l</w:t>
        <w:softHyphen/>
        <w:t>íi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.VnTime" w:ascii=".VnTime" w:hAnsi=".VnTime"/>
          <w:sz w:val="24"/>
        </w:rPr>
        <w:t xml:space="preserve"> theo h</w:t>
        <w:softHyphen/>
        <w:t>íng kinh tuyÕn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.VnTime" w:ascii=".VnTime" w:hAnsi=".VnTime"/>
          <w:sz w:val="24"/>
        </w:rPr>
        <w:t xml:space="preserve"> theo h</w:t>
        <w:softHyphen/>
        <w:t>íng vÜ tuyÕn tÝnh b»ng ®é (c¸c sè thùc c¸ch nhau Ýt nhÊt mét dÊu trèng).</w:t>
      </w:r>
    </w:p>
    <w:p>
      <w:pPr>
        <w:pStyle w:val="TextBodyInden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tiÕp sau mçi dßng ghi c¸c gi¸ trÞ ¸p suÊt trªn tõng nót l</w:t>
        <w:softHyphen/>
        <w:t>íi cña cïng mét vÜ tuyÕn theo thø tù tõ tr¸i sang ph¶i, c¸c sè kh«ng dÝnh nhau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nµy ghi theo thø tù tõ b¾c xuèng n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L¸c ®¸c cã nh÷ng gi¸ trÞ khuyÕt kh«ng quan tr¾c ®</w:t>
        <w:softHyphen/>
        <w:t>îc ghi b»ng sè -99.99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) C¸c gi¸ trÞ khuyÕt ®</w:t>
        <w:softHyphen/>
        <w:t xml:space="preserve">îc thay thÕ b»ng c¸ch sau: 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Êy b»ng trung b×nh cña 4 gi¸ trÞ gÇn nhÊt nÕu gi¸ trÞ ®ang xÐt n»m bªn trong miÒn;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Êy b»ng trung b×nh cña 3 gi¸ trÞ gÇn nhÊt nÕu gi¸ trÞ ®ang xÐt n»m trªn biªn cña miÒn;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Êy b»ng trung b×nh cña 2 gi¸ trÞ gÇn nhÊt nÕu gi¸ trÞ ®ang xÐt n»m ë c¸c gãc cña miÒn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) TÝnh gi¸ trÞ cña to¸n tö:</w:t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(tÝnh b»ng mba/km) theo ph</w:t>
        <w:softHyphen/>
        <w:t>¬ng ph¸p xÊp xØ sai ph©n h÷u h¹n trung t©m vµ ghi vµo file ®Çu ra cã tªn XOAY.DAT víi quy c¸ch ghi thµnh ba cét: cét thø nhÊt lµ kinh ®é, cét thø hai lµ vÜ ®é vµ cét thø ba lµ gi¸ trÞ cña to¸n tö t</w:t>
        <w:softHyphen/>
        <w:t>¬ng øng víi kinh vÜ ®é ®ã. C¶ ba cét sè liÖu ghi víi format F10.2. §é dµi cña cung 1 phót trªn h</w:t>
        <w:softHyphen/>
        <w:t>íng kinh tuyÕn hoÆc h</w:t>
        <w:softHyphen/>
        <w:t>íng vÜ tuyÕn lÊy xÊp xØ b»ng 1,852 km.</w:t>
      </w:r>
    </w:p>
    <w:p>
      <w:pPr>
        <w:pStyle w:val="TextBody"/>
        <w:spacing w:lineRule="auto" w:line="240" w:before="0" w:after="0"/>
        <w:rPr/>
      </w:pPr>
      <w:r>
        <w:rPr>
          <w:sz w:val="24"/>
          <w:u w:val="single"/>
        </w:rPr>
        <w:t>Ghi chó</w:t>
      </w:r>
      <w:r>
        <w:rPr>
          <w:sz w:val="24"/>
        </w:rPr>
        <w:t>: Cã thÓ ch¹y thö ch</w:t>
        <w:softHyphen/>
        <w:t>¬ng tr×nh víi file:   DATA\APSUAT2.DAT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. Gi¶ sö cã file ghi sè liÖu vÒ ¸p suÊt kh«ng khÝ trung b×nh ngµy t¹i mùc 1000 mba cã quy c¸ch gh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- Dßng thø nhÊt tuÇn tù ghi kinh ®é, vÜ ®é cña gãc trªn bªn tr¸i miÒn l</w:t>
        <w:softHyphen/>
        <w:t>íi, kinh ®é, vÜ ®é cña gãc d</w:t>
        <w:softHyphen/>
        <w:t>íi bªn ph¶i miÒn l</w:t>
        <w:softHyphen/>
        <w:t>íi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.VnTime" w:ascii=".VnTime" w:hAnsi=".VnTime"/>
          <w:sz w:val="24"/>
        </w:rPr>
        <w:t xml:space="preserve"> theo h</w:t>
        <w:softHyphen/>
        <w:t>íng kinh tuyÕn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.VnTime" w:ascii=".VnTime" w:hAnsi=".VnTime"/>
          <w:sz w:val="24"/>
        </w:rPr>
        <w:t xml:space="preserve"> theo h</w:t>
        <w:softHyphen/>
        <w:t>íng vÜ tuyÕn tÝnh b»ng ®é (c¸c sè thùc c¸ch nhau Ýt nhÊt mét dÊu trèng).</w:t>
      </w:r>
    </w:p>
    <w:p>
      <w:pPr>
        <w:pStyle w:val="TextBodyInden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tiÕp sau mçi dßng ghi c¸c gi¸ trÞ ¸p suÊt trªn tõng nót l</w:t>
        <w:softHyphen/>
        <w:t>íi cña cïng mét vÜ tuyÕn theo thø tù tõ tr¸i sang ph¶i, c¸c sè kh«ng dÝnh nhau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nµy ghi theo thø tù tõ b¾c xuèng n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Th«ng b¸o lªn mµn h×nh giíi h¹n cña miÒn l</w:t>
        <w:softHyphen/>
        <w:t>íi víi chó thÝch thÝch hîp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NhËp tõ bµn phÝm mét täa ®é bÊt kú thuéc miÒn l</w:t>
        <w:softHyphen/>
        <w:t>íi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Néi suy tuyÕn tÝnh gi¸ trÞ ¸p suÊt t¹i ®iÓm víi täa ®é ®ã vµ in lªn mµn h×nh th«ng b¸o kÕt qu¶ d</w:t>
        <w:softHyphen/>
        <w:t>íi d¹ng nh</w:t>
        <w:softHyphen/>
        <w:t xml:space="preserve"> sau: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KINH DO:  . . . . . . . 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- VI DO     :  . . . . . . . . 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- GIA TRI AP SUAT:  . . . . . 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(Gi¸ trÞ kinh vÜ ®é viÕt víi 2 ch÷ sè sau dÊu chÊm thËp ph©n, gi¸ trÞ ¸p suÊt viÕt víi 1 ch÷ sè sau dÊu chÊm thËp ph©n).</w:t>
      </w:r>
    </w:p>
    <w:p>
      <w:pPr>
        <w:pStyle w:val="TextBody"/>
        <w:spacing w:lineRule="auto" w:line="240" w:before="0" w:after="0"/>
        <w:rPr/>
      </w:pPr>
      <w:r>
        <w:rPr>
          <w:sz w:val="24"/>
          <w:u w:val="single"/>
        </w:rPr>
        <w:t>Ghi chó</w:t>
      </w:r>
      <w:r>
        <w:rPr>
          <w:sz w:val="24"/>
        </w:rPr>
        <w:t>: Cã thÓ ch¹y thö ch</w:t>
        <w:softHyphen/>
        <w:t>¬ng tr×nh víi file:    DATA\APSUAT.DAT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BodyText2"/>
        <w:rPr/>
      </w:pPr>
      <w:r>
        <w:rPr/>
        <w:t>7. Gi¶ sö cã file ghi sè liÖu vÒ ®Þa h×nh (®é cao - gi¸ trÞ d</w:t>
        <w:softHyphen/>
        <w:t>¬ng vµ ®é s©u - gi¸ trÞ ©m, tÝnh b»ng mÐt) cña vïng biÓn §«ng cã quy c¸ch gh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</w:rPr>
        <w:t>- Dßng thø nhÊt tuÇn tù ghi kinh ®é, vÜ ®é cña gãc trªn bªn tr¸i miÒn l</w:t>
        <w:softHyphen/>
        <w:t>íi, kinh ®é, vÜ ®é cña gãc d</w:t>
        <w:softHyphen/>
        <w:t>íi bªn ph¶i miÒn l</w:t>
        <w:softHyphen/>
        <w:t>íi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.VnTime" w:ascii=".VnTime" w:hAnsi=".VnTime"/>
          <w:sz w:val="24"/>
        </w:rPr>
        <w:t xml:space="preserve"> theo h</w:t>
        <w:softHyphen/>
        <w:t>íng kinh tuyÕn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.VnTime" w:ascii=".VnTime" w:hAnsi=".VnTime"/>
          <w:sz w:val="24"/>
        </w:rPr>
        <w:t xml:space="preserve"> theo h</w:t>
        <w:softHyphen/>
        <w:t>íng vÜ tuyÕn tÝnh b»ng ®é (c¸c sè thùc c¸ch nhau Ýt nhÊt mét dÊu trèng).</w:t>
      </w:r>
    </w:p>
    <w:p>
      <w:pPr>
        <w:pStyle w:val="TextBodyInden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tiÕp sau mçi dßng ghi c¸c gi¸ trÞ ®é s©u t¹i tõng nót l</w:t>
        <w:softHyphen/>
        <w:t>íi cña cïng mét vÜ tuyÕn theo thø tù tõ tr¸i sang ph¶i, c¸c sè kh«ng dÝnh nhau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dßng nµy ghi theo thø tù tõ b¾c xuèng n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Th«ng b¸o lªn mµn h×nh giíi h¹n cña miÒn l</w:t>
        <w:softHyphen/>
        <w:t>íi víi chó thÝch thÝch hîp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</w:rPr>
        <w:t>3) X¸c ®Þnh gÇn ®óng c¸c ®¹i l</w:t>
        <w:softHyphen/>
        <w:t>îng sau: ®é s©u cùc ®¹i, ®é s©u trung b×nh cña biÓn, diÖn tÝch cña vïng n</w:t>
        <w:softHyphen/>
        <w:t>íc biÓn, diÖn tÝch vïng ®Êt liÒn (km</w:t>
      </w:r>
      <w:r>
        <w:rPr>
          <w:sz w:val="24"/>
          <w:vertAlign w:val="superscript"/>
        </w:rPr>
        <w:t>2</w:t>
      </w:r>
      <w:r>
        <w:rPr>
          <w:sz w:val="24"/>
        </w:rPr>
        <w:t>), thÓ tÝch cña vïng n</w:t>
        <w:softHyphen/>
        <w:t>íc biÓn (k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In lªn mµn h×nh kÕt qu¶ tÝnh thµnh c¸c dßng nh</w:t>
        <w:softHyphen/>
        <w:t xml:space="preserve"> sau: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DO SAU TRUNG BINH CUA BIEN = . . . 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DO SAU CUC DAI CUA BIEN  = . . . 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DIEN TICH PHAN NUOC BIEN = . . . .  . . . km2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DIEN TICH PHAN DAT LIEN = . . . . . . . km2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THE TICH VUNG NUOC BIEN = . . . . . . km3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>(</w:t>
      </w:r>
      <w:r>
        <w:rPr>
          <w:sz w:val="24"/>
          <w:u w:val="single"/>
        </w:rPr>
        <w:t>Ghi chó</w:t>
      </w:r>
      <w:r>
        <w:rPr>
          <w:sz w:val="24"/>
        </w:rPr>
        <w:t>: §é dµi cña cung 1 phót theo h</w:t>
        <w:softHyphen/>
        <w:t>íng kinh tuyÕn vµ vÜ tuyÕn lÊy xÊp xØ b»ng 1,852 km).</w:t>
      </w:r>
    </w:p>
    <w:p>
      <w:pPr>
        <w:pStyle w:val="TextBody"/>
        <w:spacing w:lineRule="auto" w:line="240" w:before="0" w:after="0"/>
        <w:rPr/>
      </w:pPr>
      <w:r>
        <w:rPr>
          <w:sz w:val="24"/>
          <w:u w:val="single"/>
        </w:rPr>
        <w:t>Ghi chó</w:t>
      </w:r>
      <w:r>
        <w:rPr>
          <w:sz w:val="24"/>
        </w:rPr>
        <w:t>: Cã thÓ ch¹y thö ch</w:t>
        <w:softHyphen/>
        <w:t>¬ng tr×nh víi file:    DATA\DOSAU.DAT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odyText2"/>
        <w:rPr>
          <w:szCs w:val="28"/>
        </w:rPr>
      </w:pPr>
      <w:r>
        <w:rPr>
          <w:szCs w:val="28"/>
        </w:rPr>
        <w:t>8. File d÷ liÖu vÒ nhiÖt ®é trung b×nh th¸ng cña n</w:t>
        <w:softHyphen/>
        <w:t>íc biÓn t¹i vïng biÓn §«ng cã quy c¸ch ghi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Dßng thø 1 tuÇn tù ghi kinh ®é, vÜ ®é cña gãc trªn bªn tr¸i vïng quan tr¾c, kinh ®é, vÜ ®é gãc d</w:t>
        <w:softHyphen/>
        <w:t>íi bªn ph¶i vïng quan tr¾c (c¸c sè thùc kh«ng dÝnh liÒn nhau). Dßng thø 2 tuÇn tù ghi b</w:t>
        <w:softHyphen/>
        <w:t>íc l</w:t>
        <w:softHyphen/>
        <w:t>íi theo kinh tuyÕn, b</w:t>
        <w:softHyphen/>
        <w:t>íc l</w:t>
        <w:softHyphen/>
        <w:t>íi theo vÜ tuyÕn tÝnh b»ng ®é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Sau ®ã sè liÖu mçi tÇng ghi thµnh mét b¶ng víi sè cét øng víi kinh tuyÕn nót vµ sè dßng øng víi vÜ tuyÕn nót theo thø tù tù nhiªn tõ t©y sang ®«ng, tõ b¾c xuèng nam. Cã tÊt c¶ 10 b¶ng nh</w:t>
        <w:softHyphen/>
        <w:t xml:space="preserve"> vËy øng víi 10 tÇng s©u theo thø tù:  0, 10, 25, 50, 75, 100, 150, 200, 250 vµ 300 mÐt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ViÕt ch</w:t>
        <w:softHyphen/>
        <w:t>¬ng tr×nh cho phÐp lµm nh÷ng viÖc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1) NhËp tªn file d÷ liÖu tõ bµn phÝ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2) HiÓn thÞ c¸c th«ng tin vÒ miÒn quan tr¾c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3) NhËp tõ bµn phÝm mét ®iÓm (kinh ®é, vÜ ®é) bÊt kú thuéc miÒn quan tr¾c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4) In lªn mµn h×nh b¶ng ph©n bè nhiÖt ®é theo ®é s©u t¹i ®iÓm võa nhËp ®óng theo mÉu sau ®©y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DO SAU</w:t>
        <w:tab/>
        <w:t>NHIET DO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. . . .</w:t>
        <w:tab/>
        <w:tab/>
        <w:t>.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(®é s©u ghi sè nguyªn, nhiÖt ®é chØ ghi ®Õn 2 ch÷ sè thËp ph©n)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  <w:u w:val="single"/>
        </w:rPr>
        <w:t>Gîi ý</w:t>
      </w:r>
      <w:r>
        <w:rPr>
          <w:rFonts w:cs=".VnTime" w:ascii=".VnTime" w:hAnsi=".VnTime"/>
          <w:sz w:val="24"/>
          <w:szCs w:val="28"/>
        </w:rPr>
        <w:t>: NhiÖt ®é cña ®iÓm t¹i mçi tÇng cã thÓ ph¶i x¸c ®Þnh theo c¸ch néi suy tuyÕn tÝnh hoÆc mét c¸ch nµo ®ã t</w:t>
        <w:softHyphen/>
        <w:t>¬ng ®èi hîp lý, cã thÓ chÊp nhËn ®</w:t>
        <w:softHyphen/>
        <w:t>îc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  <w:u w:val="single"/>
        </w:rPr>
        <w:t>Ghi chó</w:t>
      </w:r>
      <w:r>
        <w:rPr>
          <w:rFonts w:cs=".VnTime" w:ascii=".VnTime" w:hAnsi=".VnTime"/>
          <w:sz w:val="24"/>
          <w:szCs w:val="28"/>
        </w:rPr>
        <w:t>: Cã thÓ ch¹y thö ch</w:t>
        <w:softHyphen/>
        <w:t>¬ng tr×nh víi file:  DATA\NHIETDO5.DAT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</w:rPr>
        <w:t>9. Gi¶ sö cã file l</w:t>
        <w:softHyphen/>
        <w:t>u gi¸ trÞ nhiÖt ®é n</w:t>
        <w:softHyphen/>
        <w:t>íc mÆt toµn biÓn §«ng t¹i c¸c nót l</w:t>
        <w:softHyphen/>
        <w:t>íi 1</w:t>
      </w:r>
      <w:r>
        <w:rPr>
          <w:rFonts w:cs=".VnTime" w:ascii=".VnTime" w:hAnsi=".VnTime"/>
          <w:sz w:val="24"/>
          <w:szCs w:val="28"/>
          <w:vertAlign w:val="superscript"/>
        </w:rPr>
        <w:t>o</w:t>
      </w:r>
      <w:r>
        <w:rPr>
          <w:rFonts w:cs=".VnTime" w:ascii=".VnTime" w:hAnsi=".VnTime"/>
          <w:sz w:val="24"/>
          <w:szCs w:val="28"/>
        </w:rPr>
        <w:t xml:space="preserve"> kinh vÜ víi quy c¸ch ghi nh</w:t>
        <w:softHyphen/>
        <w:t xml:space="preserve"> sau: Dßng trªn cïng lµ dßng tiªu ®Ò. Dßng thø 2 ghi 4 sè thùc c¸ch nhau Ýt nhÊt mét dÊu trèng, lÇn l</w:t>
        <w:softHyphen/>
        <w:t>ît chØ kinh ®é, vÜ ®é cña ®iÓm gãc trªn bªn tr¸i, kinh ®é, vÜ ®é cña ®iÓm gãc d</w:t>
        <w:softHyphen/>
        <w:t>íi bªn ph¶i cña miÒn quan tr¾c. Sau ®ã d÷ liÖu ghi thµnh b¶ng nh</w:t>
        <w:softHyphen/>
        <w:t xml:space="preserve"> sau: tiªu ®Ò cét ë trªn cïng lÇn l</w:t>
        <w:softHyphen/>
        <w:t xml:space="preserve">ît ghi c¸c kinh ®é nót (c¸c sè thùc c¸ch nhau Ýt nhÊt mét dÊu trèng) tõ t©y sang ®«ng cña miÒn. Tiªu ®Ò dßng ë bªn tr¸i b¶ng ghi c¸c vÜ ®é nót theo thø tù tõ b¾c xuèng nam (c¸c sè thùc). T¹i n¬i giao nhau cña c¸c cét vµ dßng lµ c¸c gi¸ trÞ nhiÖt ®é (sè thùc) øng víi vÜ ®é vµ kinh ®é. T¹i nh÷ng ®iÓm thuéc bê biÓn hoÆc vïng ®Êt liÒn th× ghi gi¸ trÞ  quy </w:t>
        <w:softHyphen/>
        <w:t>íc lµ 99.99. TÊt c¶ nh÷ng sè thùc nµy c¸ch nhau Ýt nhÊt mét dÊu trèng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Ghi vµo mét file ®Çu ra cã tªn trïng víi tªn file d÷ liÖu nh</w:t>
        <w:softHyphen/>
        <w:t>ng cã phÇn më réng lµ .BLN nh÷ng gi¸ trÞ kinh ®é, vÜ ®é, gi¸ trÞ nhiÖt ®é øng víi kinh vÜ ®é ®ã t¹i tÊt c¶ c¸c ®iÓm thuéc vïng n</w:t>
        <w:softHyphen/>
        <w:t xml:space="preserve">íc biÓn thµnh 3 cét. 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ab/>
        <w:t>3) TÝnh diÖn tÝch biÓn §«ng thµnh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ho ®é dµi mçi phót theo kinh tuyÕn hay vÜ tuyÕn b»ng 1,852 km) vµ in kÕt qu¶ lªn mµn h×nh thµnh mét dßng th«ng b¸o cã chó thÝch hîp lý.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</w:rPr>
        <w:t>Gi¶ sö cã file l</w:t>
        <w:softHyphen/>
        <w:t>u gi¸ trÞ nhiÖt ®é n</w:t>
        <w:softHyphen/>
        <w:t>íc mÆt biÓn §«ng t¹i c¸c nót l</w:t>
        <w:softHyphen/>
        <w:t>íi 1</w:t>
      </w:r>
      <w:r>
        <w:rPr>
          <w:rFonts w:cs=".VnTime" w:ascii=".VnTime" w:hAnsi=".VnTime"/>
          <w:sz w:val="24"/>
          <w:szCs w:val="28"/>
          <w:vertAlign w:val="superscript"/>
        </w:rPr>
        <w:t xml:space="preserve">o </w:t>
      </w:r>
      <w:r>
        <w:rPr>
          <w:rFonts w:cs=".VnTime" w:ascii=".VnTime" w:hAnsi=".VnTime"/>
          <w:sz w:val="24"/>
          <w:szCs w:val="28"/>
        </w:rPr>
        <w:t xml:space="preserve"> kinh vÜ víi quy c¸ch ghi nh</w:t>
        <w:softHyphen/>
        <w:t xml:space="preserve"> sau: Dßng trªn cïng lµ dßng tiªu ®Ò. Dßng thø 2 ghi 4 sè thùc c¸ch nhau Ýt nhÊt mét dÊu trèng, lÇn l</w:t>
        <w:softHyphen/>
        <w:t>ît chØ kinh ®é, vÜ ®é cña ®iÓm gãc trªn bªn tr¸i, kinh ®é, vÜ ®é cña ®iÓm gãc d</w:t>
        <w:softHyphen/>
        <w:t>íi bªn ph¶i cña miÒn quan tr¾c. Sau ®ã d÷ liÖu ghi thµnh b¶ng: tiªu ®Ò dßng ë trªn cïng lÇn l</w:t>
        <w:softHyphen/>
        <w:t>ît ghi c¸c kinh ®é nót (c¸c sè thùc c¸ch nhau Ýt nhÊt mét dÊu trèng) tõ t©y sang ®«ng cña miÒn. Cét tiªu ®Ò ë bªn tr¸i b¶ng ghi c¸c vÜ ®é nót theo thø tù tõ b¾c xuèng nam (c¸c sè thùc). T¹i n¬i giao nhau cña c¸c cét vµ dßng lµ c¸c gi¸ trÞ nhiÖt ®é (sè thùc) øng víi vÜ ®é vµ kinh ®é. NÕu mét sè liÖu bÞ khuyÕt th× t¹i ®ã ghi sè 99.99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 xml:space="preserve">2) X¸c ®Þnh c¸c gi¸ trÞ nhiÖt ®é bÞ khuyÕt (nÕu cã) b»ng c¸ch: 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- LÊy b»ng trung b×nh cña 4 gi¸ trÞ nhiÖt ®é gÇn nhÊt víi ®iÓm ®ang xÐt nÕu ®iÓm ®ã n»m bªn trong miÒn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- LÊy b»ng trung b×nh cña 3 gi¸ trÞ nhiÖt ®é gÇn nhÊt víi ®iÓm ®ang xÐt nÕu ®iÓm ®ã n»m trªn vÜ tuyÕn cËn trªn hoÆc cËn d</w:t>
        <w:softHyphen/>
        <w:t>íi cña miÒn, kinh tuyÕn cËn tr¸i hoÆc cËn ph¶i cña miÒn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- LÊy b»ng trung b×nh cña 2 gi¸ trÞ nhiÖt ®é gÇn nhÊt víi ®iÓm ®ang xÐt nÕu ®iÓm ®ã n»m ®óng ë mét gãc cña miÒn.</w:t>
      </w:r>
    </w:p>
    <w:p>
      <w:pPr>
        <w:pStyle w:val="BodyText2"/>
        <w:rPr>
          <w:szCs w:val="28"/>
        </w:rPr>
      </w:pPr>
      <w:r>
        <w:rPr>
          <w:szCs w:val="28"/>
        </w:rPr>
        <w:tab/>
        <w:t>3) Ghi l¹i d÷ liÖu nhiÖt ®é mÆt biÓn ®· cã bæ khuyÕt vµo mét file míi cã tªn trïng víi tªn file gèc nh</w:t>
        <w:softHyphen/>
        <w:t>ng cã phÇn ®u«i file lµ .DAT. Trong file nµy d÷ liÖu ghi thµnh ba cét tuÇn tù lµ kinh ®é, vÜ ®é, nhiÖt ®é. PhÇn thËp ph©n chØ gåm 2 ch÷ sè.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8:00Z</dcterms:created>
  <dc:creator>Huan</dc:creator>
  <dc:description/>
  <dc:language>en-US</dc:language>
  <cp:lastModifiedBy>Huan</cp:lastModifiedBy>
  <cp:lastPrinted>2005-07-22T20:49:00Z</cp:lastPrinted>
  <dcterms:modified xsi:type="dcterms:W3CDTF">2005-07-22T13:50:00Z</dcterms:modified>
  <cp:revision>8</cp:revision>
  <dc:subject/>
  <dc:title>File d÷ liÖu l­u gi¸ trÞ quan tr¾c nhiÖt ®é n­íc biÓn §«ng t¹i c¸c nót l­íi c¸ch nhau 15 phót theo kinh tuyÕn vµ vÜ tuyÕn vµ t</dc:title>
</cp:coreProperties>
</file>