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hanging="0"/>
        <w:rPr>
          <w:sz w:val="24"/>
        </w:rPr>
      </w:pPr>
      <w:r>
        <w:rPr>
          <w:sz w:val="24"/>
        </w:rPr>
        <w:t>1. File d÷ liÖu l</w:t>
        <w:softHyphen/>
        <w:t>u gi¸ trÞ ngµy cña c¸c tham sè khÝ t</w:t>
        <w:softHyphen/>
        <w:t>îng thuû v¨n t¹i mét tr¹m cã quy c¸ch ghi nh</w:t>
        <w:softHyphen/>
        <w:t xml:space="preserve"> sau: Dßng ®Çu tiªn ghi tªn tr¹m kh«ng cã cÆp dÊu nh¸y trªn. Dßng thø 2 tuÇn tù ghi sè tham sè quan tr¾c, ngµy, th¸ng, n¨m b¾t ®Çu vµ ngµy, th¸ng, n¨m kÕt thóc quan tr¾c b»ng c¸c sè nguyªn t¸ch rêi nhau. Dßng thø 3 liÖt kª tªn c¸c tham sè quan tr¾c, mçi tªn dïng 8 vÞ trÝ c¨n lÒ bªn ph¶i. C¸c dßng tiÕp sau ghi gi¸ trÞ cña c¸c tham sè quan tr¾c, mçi ngµy mét dßng, c¸c gi¸ trÞ cña c¸c tham sè quan tr¾c ghi b»ng c¸c sè thùc c¸ch nhau Ýt nhÊt 1 dÊu trèng, theo thø tù c¸c tham sè nh</w:t>
        <w:softHyphen/>
        <w:t xml:space="preserve"> ë dßng thø 3.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ViÕt ch</w:t>
        <w:softHyphen/>
        <w:t>¬ng tr×nh cho phÐp thùc hiÖn nh÷ng viÖc sau: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1) NhËp c¸c tªn file d÷ liÖu tõ bµn phÝm.</w:t>
      </w:r>
    </w:p>
    <w:p>
      <w:pPr>
        <w:pStyle w:val="Normal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2) HiÓn thÞ lªn mµn h×nh tªn tÊt c¶ c¸c tham sè quan tr¾c trong file.</w:t>
      </w:r>
    </w:p>
    <w:p>
      <w:pPr>
        <w:pStyle w:val="Normal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3) Cho phÐp chän tõ bµn phÝm hai tham sè quan tr¾c bÊt kú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</w:rPr>
        <w:tab/>
        <w:t>4</w:t>
      </w:r>
      <w:r>
        <w:rPr>
          <w:rFonts w:cs=".VnTime" w:ascii=".VnTime" w:hAnsi=".VnTime"/>
          <w:sz w:val="24"/>
          <w:szCs w:val="28"/>
        </w:rPr>
        <w:t>) T×m ph</w:t>
        <w:softHyphen/>
        <w:t>¬ng tr×nh håi quy tuyÕn tÝnh cña 2 tham sè quan tr¾c ®· chän (tham sè thø nhÊt lµ gäi lµ biÕn phô thuéc, tham sè thø hai gäi lµ biÕn ®éc lËp).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5) ViÕt ra mµn h×nh ph</w:t>
        <w:softHyphen/>
        <w:t>¬ng tr×nh håi quy theo yªu cÇu ®óng nh</w:t>
        <w:softHyphen/>
        <w:t xml:space="preserve"> sau (thÝ dô):</w:t>
      </w:r>
    </w:p>
    <w:p>
      <w:pPr>
        <w:pStyle w:val="Heading2"/>
        <w:spacing w:lineRule="auto" w:line="240"/>
        <w:rPr/>
      </w:pPr>
      <w:r>
        <w:rPr>
          <w:sz w:val="24"/>
        </w:rPr>
        <w:t xml:space="preserve">Tªn biÕn phô thuéc = 0.98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tªn biÕn ®éc lËp + 2.50</w:t>
      </w:r>
    </w:p>
    <w:p>
      <w:pPr>
        <w:pStyle w:val="Normal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____________</w:t>
      </w:r>
    </w:p>
    <w:p>
      <w:pPr>
        <w:pStyle w:val="Heading1"/>
        <w:spacing w:lineRule="auto" w:line="240" w:before="0" w:after="0"/>
        <w:rPr/>
      </w:pPr>
      <w:r>
        <w:rPr>
          <w:sz w:val="24"/>
          <w:u w:val="single"/>
        </w:rPr>
        <w:t>Gîi ý</w:t>
      </w:r>
      <w:r>
        <w:rPr>
          <w:sz w:val="24"/>
        </w:rPr>
        <w:t xml:space="preserve">: Gi¶ sö biÕn phô thuéc l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, biÕn ®éc lËp l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®</w:t>
        <w:softHyphen/>
        <w:t xml:space="preserve">îc quan tr¾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lÇn. Ph</w:t>
        <w:softHyphen/>
        <w:t>¬ng tr×nh håi quy sÏ cã d¹ng:</w:t>
      </w:r>
    </w:p>
    <w:p>
      <w:pPr>
        <w:pStyle w:val="H4"/>
        <w:spacing w:lineRule="auto" w:line="240" w:before="0" w:after="0"/>
        <w:rPr/>
      </w:pP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.VnTime" w:ascii=".VnTime" w:hAnsi=".VnTime"/>
          <w:sz w:val="24"/>
        </w:rPr>
        <w:t>,</w:t>
      </w:r>
    </w:p>
    <w:p>
      <w:pPr>
        <w:pStyle w:val="Hh"/>
        <w:spacing w:lineRule="auto" w:line="240" w:before="0" w:after="0"/>
        <w:ind w:hanging="0"/>
        <w:rPr/>
      </w:pPr>
      <w:r>
        <w:rPr>
          <w:rFonts w:cs=".VnTime" w:ascii=".VnTime" w:hAnsi=".VnTime"/>
          <w:sz w:val="24"/>
        </w:rPr>
        <w:t xml:space="preserve">trong ®ã c¸c hÖ sè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.VnTime" w:ascii=".VnTime" w:hAnsi=".VnTime"/>
          <w:sz w:val="24"/>
        </w:rPr>
        <w:t xml:space="preserve"> vµ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.VnTime" w:ascii=".VnTime" w:hAnsi=".VnTime"/>
          <w:sz w:val="24"/>
        </w:rPr>
        <w:t xml:space="preserve"> ®</w:t>
        <w:softHyphen/>
        <w:t>îc x¸c ®Þnh nh</w:t>
        <w:softHyphen/>
        <w:t xml:space="preserve"> sau theo c¸c c«ng thøc sau:</w:t>
      </w:r>
    </w:p>
    <w:p>
      <w:pPr>
        <w:pStyle w:val="H4"/>
        <w:spacing w:lineRule="auto" w:line="240" w:before="0" w:after="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.VnTime" w:cs=".VnTime" w:ascii=".VnTime" w:hAnsi=".VnTime"/>
          <w:sz w:val="24"/>
        </w:rPr>
        <w:t xml:space="preserve">           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H4"/>
        <w:spacing w:lineRule="auto" w:line="240" w:before="0" w:after="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.VnTime" w:cs=".VnTime" w:ascii=".VnTime" w:hAnsi=".VnTime"/>
          <w:sz w:val="24"/>
        </w:rPr>
        <w:t xml:space="preserve">        </w:t>
      </w:r>
      <w:r>
        <w:rPr>
          <w:rFonts w:cs=".VnTime" w:ascii=".VnTime" w:hAnsi=".VnTim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.VnTime" w:cs=".VnTime" w:ascii=".VnTime" w:hAnsi=".VnTime"/>
          <w:sz w:val="24"/>
        </w:rPr>
        <w:t xml:space="preserve">        </w:t>
      </w:r>
      <w:r>
        <w:rPr>
          <w:rFonts w:cs=".VnTime" w:ascii=".VnTime" w:hAnsi=".VnTim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rad>
      </m:oMath>
    </w:p>
    <w:p>
      <w:pPr>
        <w:pStyle w:val="H4"/>
        <w:spacing w:lineRule="auto" w:line="240" w:before="0" w:after="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.VnTime" w:cs=".VnTime" w:ascii=".VnTime" w:hAnsi=".VnTime"/>
          <w:sz w:val="24"/>
        </w:rPr>
        <w:t xml:space="preserve">         </w:t>
      </w:r>
      <w:r>
        <w:rPr>
          <w:rFonts w:cs=".VnTime" w:ascii=".VnTime" w:hAnsi=".VnTim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.VnTime" w:cs=".VnTime" w:ascii=".VnTime" w:hAnsi=".VnTime"/>
          <w:sz w:val="24"/>
        </w:rPr>
        <w:t xml:space="preserve">        </w:t>
      </w:r>
      <w:r>
        <w:rPr>
          <w:rFonts w:cs=".VnTime" w:ascii=".VnTime" w:hAnsi=".VnTim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rad>
      </m:oMath>
    </w:p>
    <w:p>
      <w:pPr>
        <w:pStyle w:val="Normal"/>
        <w:jc w:val="center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rFonts w:cs=".VnTime" w:ascii=".VnTime" w:hAnsi=".VnTime"/>
          <w:sz w:val="24"/>
          <w:u w:val="single"/>
        </w:rPr>
        <w:t>Ghi chó</w:t>
      </w:r>
      <w:r>
        <w:rPr>
          <w:rFonts w:cs=".VnTime" w:ascii=".VnTime" w:hAnsi=".VnTime"/>
          <w:sz w:val="24"/>
        </w:rPr>
        <w:t>: Cã thÓ ch¹y thö ch</w:t>
        <w:softHyphen/>
        <w:t>¬ng tr×nh víi file:    DATA\CONDAO.MAT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</w:rPr>
        <w:t xml:space="preserve">2. </w:t>
      </w:r>
      <w:r>
        <w:rPr>
          <w:rFonts w:cs=".VnTime" w:ascii=".VnTime" w:hAnsi=".VnTime"/>
          <w:sz w:val="24"/>
          <w:szCs w:val="28"/>
        </w:rPr>
        <w:t>File d÷ liÖu l</w:t>
        <w:softHyphen/>
        <w:t>u gi¸ trÞ ngµy cña c¸c tham sè khÝ t</w:t>
        <w:softHyphen/>
        <w:t>îng thuû v¨n t¹i mét tr¹m cã quy c¸ch ghi nh</w:t>
        <w:softHyphen/>
        <w:t xml:space="preserve"> sau: Dßng ®Çu tiªn ghi tªn tr¹m quan tr¾c kh«ng cã cÆp dÊu nh¸y trªn. Dßng thø 2 tuÇn tù ghi sè tham sè quan tr¾c, ngµy, th¸ng, n¨m b¾t ®Çu vµ ngµy, th¸ng, n¨m kÕt thóc quan tr¾c b»ng c¸c sè nguyªn t¸ch rêi nhau. Dßng thø 3 cã mét sè thùc chØ </w:t>
      </w:r>
      <w:r>
        <w:rPr>
          <w:rFonts w:cs=".VnTime" w:ascii=".VnTime" w:hAnsi=".VnTime"/>
          <w:i/>
          <w:iCs/>
          <w:sz w:val="24"/>
          <w:szCs w:val="28"/>
        </w:rPr>
        <w:t>gi¸ trÞ khuyÕt</w:t>
      </w:r>
      <w:r>
        <w:rPr>
          <w:rFonts w:cs=".VnTime" w:ascii=".VnTime" w:hAnsi=".VnTime"/>
          <w:sz w:val="24"/>
          <w:szCs w:val="28"/>
        </w:rPr>
        <w:t xml:space="preserve"> trong b¶ng sè liÖu quan tr¾c. Dßng thø 4 liÖt kª tªn c¸c tham sè quan tr¾c, mçi tªn dïng 8 vÞ trÝ c¨n lÒ bªn ph¶i vµ kh«ng cã cÆp dÊu nh¸y trªn. C¸c dßng tiÕp sau ghi gi¸ trÞ cña c¸c tham sè quan tr¾c, mçi ngµy mét dßng, c¸c gi¸ trÞ cña c¸c tham sè quan tr¾c ghi b»ng c¸c sè thùc c¸ch nhau Ýt nhÊt 1 dÊu trèng, theo thø tù c¸c tham sè nh</w:t>
        <w:softHyphen/>
        <w:t xml:space="preserve"> ë dßng thø 4.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ViÕt ch</w:t>
        <w:softHyphen/>
        <w:t>¬ng tr×nh cho phÐp thùc hiÖn nh÷ng viÖc sau: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1) NhËp tªn file d÷ liÖu tõ bµn phÝm.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2) §äc c¸c th«ng tin vµ hiÓn thÞ lªn mµn h×nh vÒ sè thø tù vµ tªn c¸c tham sè quan tr¾c trong file.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3) ChØ ®Þnh tõ bµn phÝm mét tham sè quan tr¾c bÊt kú trong sè c¸c tham sè cã trong file.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4) §äc lÊy chuçi sè liÖu vÒ tham sè ®ã, nÕu ngµy quan tr¾c nµo bÞ khuyÕt th× thay thÕ gi¸ trÞ khuyÕt b»ng trung b×nh cña ngµy tr</w:t>
        <w:softHyphen/>
        <w:t>íc vµ ngµy sau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5) X¸c ®Þnh vµ hiÓn thÞ lªn mµn h×nh d</w:t>
        <w:softHyphen/>
        <w:t>íi d¹ng th«ng b¸o theo ®óng yªu cÇu nh</w:t>
        <w:softHyphen/>
        <w:t xml:space="preserve"> sau: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 xml:space="preserve">- Tªn tham sè :    . . . . . . . . . . . 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- Sè ngµy quan tr¾c thùc sù = . . . 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- Gi¸ trÞ trung b×nh cña tham sè = . . . .   (chØ ghi 2 ch÷ sè thËp ph©n)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- Gi¸ trÞ lín nhÊt cña tham sè = . . . . . . . .   (chØ ghi 2 ch÷ sè thËp ph©n).</w:t>
      </w:r>
    </w:p>
    <w:p>
      <w:pPr>
        <w:pStyle w:val="TextBody"/>
        <w:spacing w:before="0" w:after="0"/>
        <w:ind w:firstLine="720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- Gi¸ trÞ nhá nhÊt cña tham sè = . . . . . . . .   (chØ ghi 2 ch÷ sè thËp ph©n).</w:t>
      </w:r>
    </w:p>
    <w:p>
      <w:pPr>
        <w:pStyle w:val="TextBody"/>
        <w:spacing w:before="0" w:after="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  <w:szCs w:val="28"/>
          <w:u w:val="single"/>
        </w:rPr>
        <w:t>Ghi chó</w:t>
      </w:r>
      <w:r>
        <w:rPr>
          <w:rFonts w:cs=".VnTime" w:ascii=".VnTime" w:hAnsi=".VnTime"/>
          <w:sz w:val="24"/>
          <w:szCs w:val="28"/>
        </w:rPr>
        <w:t>: Cã thÓ ch¹y thö ch</w:t>
        <w:softHyphen/>
        <w:t>¬ng tr×nh víi file:   DATA\CONDAO1.DAT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</w:rPr>
        <w:t xml:space="preserve">3. </w:t>
      </w:r>
      <w:r>
        <w:rPr>
          <w:rFonts w:cs=".VnTime" w:ascii=".VnTime" w:hAnsi=".VnTime"/>
          <w:sz w:val="24"/>
          <w:szCs w:val="28"/>
        </w:rPr>
        <w:t>ViÕt ch</w:t>
        <w:softHyphen/>
        <w:t>¬ng tr×nh cho phÐp thùc hiÖn nh÷ng viÖc sau: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1) NhËp tªn file d÷ liÖu tõ bµn phÝm.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2) §äc c¸c th«ng tin vµ hiÓn thÞ lªn mµn h×nh vÒ sè thø tù vµ tªn c¸c tham sè quan tr¾c trong file.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3) X¸c ®Þnh sè thø tù cña cét l</w:t>
        <w:softHyphen/>
        <w:t>îng m</w:t>
        <w:softHyphen/>
        <w:t>a.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4) §äc lÊy chuçi sè liÖu vÒ l</w:t>
        <w:softHyphen/>
        <w:t>îng m</w:t>
        <w:softHyphen/>
        <w:t>a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5) TÝnh tæng l</w:t>
        <w:softHyphen/>
        <w:t>îng m</w:t>
        <w:softHyphen/>
        <w:t>a cña tõng n¨m quan tr¾c vµ in lªn mµn h×nh b¶ng th«ng b¸o theo ®óng mÉu sau: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BANG GIA TRI LUONG MUA NAM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NAM</w:t>
        <w:tab/>
        <w:tab/>
        <w:t>LUONG MUA (mm)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. . . .</w:t>
        <w:tab/>
        <w:tab/>
        <w:t>. . . .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. . . .</w:t>
        <w:tab/>
        <w:tab/>
        <w:t>. . . .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. . . .</w:t>
        <w:tab/>
        <w:tab/>
        <w:t>. . . 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8"/>
          <w:u w:val="single"/>
        </w:rPr>
        <w:t>Ghi chó</w:t>
      </w:r>
      <w:r>
        <w:rPr>
          <w:rFonts w:cs=".VnTime" w:ascii=".VnTime" w:hAnsi=".VnTime"/>
          <w:sz w:val="24"/>
          <w:szCs w:val="28"/>
        </w:rPr>
        <w:t>: Cã thÓ ch¹y thö ch</w:t>
        <w:softHyphen/>
        <w:t>¬ng tr×nh víi file:   DATA\CONDAO.DAT</w:t>
      </w:r>
    </w:p>
    <w:p>
      <w:pPr>
        <w:pStyle w:val="TextBody"/>
        <w:spacing w:before="0" w:after="0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</w:r>
    </w:p>
    <w:p>
      <w:pPr>
        <w:pStyle w:val="TextBody"/>
        <w:spacing w:before="0" w:after="0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4. ViÕt ch</w:t>
        <w:softHyphen/>
        <w:t>¬ng tr×nh cho phÐp thùc hiÖn ®</w:t>
        <w:softHyphen/>
        <w:t>îc nh÷ng viÖc sau: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1) NhËp tªn file d÷ liÖu tõ bµn phÝm.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2) X¸c ®Þnh sè thø tù cña cét nhiÖt ®é n</w:t>
        <w:softHyphen/>
        <w:t>íc biÓn vµ cét nhiÖt ®é kh«ng khÝ ®Ó ®äc lÊy nh÷ng sè liÖu quan tr¾c ®ã.</w:t>
      </w:r>
    </w:p>
    <w:p>
      <w:pPr>
        <w:pStyle w:val="TextBody"/>
        <w:spacing w:before="0" w:after="0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3) LËp b¶ng thèng kª sè ngµy quan tr¾c víi nhiÖt ®é n</w:t>
        <w:softHyphen/>
        <w:t>íc biÓn vµ nhiÖt ®é kh«ng khÝ n»m trong c¸c giíi h¹n nhÊt ®Þnh, thÝ dô theo mÉu cña b¶ng d</w:t>
        <w:softHyphen/>
        <w:t>íi ®©y: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69"/>
        <w:gridCol w:w="1691"/>
        <w:gridCol w:w="1691"/>
        <w:gridCol w:w="1691"/>
        <w:gridCol w:w="1185"/>
      </w:tblGrid>
      <w:tr>
        <w:trPr/>
        <w:tc>
          <w:tcPr>
            <w:tcW w:w="153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Ta&lt;=15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15&lt;Ta&lt;=2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20&lt;Ta&lt;=25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25&lt;Ta&lt;=3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Ta&gt;30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Tw&lt;=1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117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. . . .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. . . .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. . . 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. . . 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15&lt;Tw&lt;=2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110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. . . .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. . . .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. . . 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. . . 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20&lt;Tw&lt;=2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150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. . . .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. . . .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. . . 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. . . 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25&lt;Tw&lt;=3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160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. . . .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. . . .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. . . 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. . . 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Tw&gt;3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20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. . . .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. . . .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. . . 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. . . .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sz w:val="24"/>
          <w:szCs w:val="28"/>
          <w:u w:val="single"/>
        </w:rPr>
        <w:t>Ghi chó</w:t>
      </w:r>
      <w:r>
        <w:rPr>
          <w:rFonts w:cs=".VnTime" w:ascii=".VnTime" w:hAnsi=".VnTime"/>
          <w:sz w:val="24"/>
          <w:szCs w:val="28"/>
        </w:rPr>
        <w:t>: Cã thÓ ch¹y thö ch</w:t>
        <w:softHyphen/>
        <w:t>¬ng tr×nh víi file:  DATA\CONDAO.DAT</w:t>
      </w:r>
    </w:p>
    <w:p>
      <w:pPr>
        <w:pStyle w:val="Normal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5. ViÕt ch</w:t>
        <w:softHyphen/>
        <w:t>¬ng tr×nh cho phÐp thùc hiÖn nh÷ng viÖc sau: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1) NhËp tªn file d÷ liÖu tõ bµn phÝm.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2) §äc c¸c th«ng tin cÇn thiÕt trong file.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3) TÝnh ma trËn t</w:t>
        <w:softHyphen/>
        <w:t>¬ng quan cña tËp hîp c¸c tham sè quan tr¾c ë c¸c cét 1, 2, 3, 5, 7 vµ 8.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4) HiÓn thÞ ma trËn t</w:t>
        <w:softHyphen/>
        <w:t>¬ng quan lªn mµn h×nh d</w:t>
        <w:softHyphen/>
        <w:t>íi d¹ng nh</w:t>
        <w:softHyphen/>
        <w:t xml:space="preserve"> sau: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</w:r>
    </w:p>
    <w:p>
      <w:pPr>
        <w:pStyle w:val="Normal"/>
        <w:jc w:val="center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MA TRAN TUONG QUAN CAC THAM SO QUAN TRAC TRAM .........</w:t>
      </w:r>
    </w:p>
    <w:p>
      <w:pPr>
        <w:pStyle w:val="Normal"/>
        <w:jc w:val="center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ªn cét 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ªn cét 2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ªn cét 3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ªn cét 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ªn cét 7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ªn cét 8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ªn cét 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ªn cét 2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ªn cét 3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ªn cét 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ªn cét 7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ªn cét 8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c¸c hÖ sè t</w:t>
        <w:softHyphen/>
        <w:t>¬ng quan chØ viÕt víi hai ch÷ sè sau dÊu chÊm thËp ph©n.</w:t>
      </w:r>
    </w:p>
    <w:p>
      <w:pPr>
        <w:pStyle w:val="Normal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ViÕt ch</w:t>
        <w:softHyphen/>
        <w:t>¬ng tr×nh cho phÐp thùc hiÖn nh÷ng viÖc sau: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1) NhËp tªn file d÷ liÖu tõ bµn phÝm.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2) §äc c¸c th«ng tin cÇn thiÕt trong file.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3) TÝnh gi¸ trÞ trung b×nh tõng th¸ng, trung b×nh n¨m trong tÊt c¶ c¸c n¨m quan tr¾c cña tham sè thø 2.</w:t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ab/>
        <w:t>4) HiÓn thÞ lªn mµn h×nh hoÆc ghi vµo file kÕt qu¶ tÝnh to¸n theo ®óng yªu cÇu mét b¶ng sè nh</w:t>
        <w:softHyphen/>
        <w:t xml:space="preserve"> sau:</w:t>
      </w:r>
    </w:p>
    <w:p>
      <w:pPr>
        <w:pStyle w:val="Normal"/>
        <w:jc w:val="center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</w:r>
    </w:p>
    <w:p>
      <w:pPr>
        <w:pStyle w:val="Heading1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KET QUA TINH TRUNG BINH THANG VA NAM CUA &lt;tªn yÕu tè&gt;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05"/>
      </w:tblGrid>
      <w:tr>
        <w:trPr/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  <w:t>TH¸NG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  <w:t>TB N¡M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  <w:t>&lt;N¨m 1&gt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  <w:t>&lt;N¨m 2&gt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.....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</w:r>
    </w:p>
    <w:p>
      <w:pPr>
        <w:pStyle w:val="Normal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C¸c gi¸ trÞ trung b×nh th¸ng vµ n¨m viÕt tíi 1 ch÷ sè sau dÊu chÊm thËp ph©n.</w:t>
      </w:r>
    </w:p>
    <w:p>
      <w:pPr>
        <w:pStyle w:val="Normal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</w:r>
    </w:p>
    <w:sectPr>
      <w:type w:val="nextPage"/>
      <w:pgSz w:w="11906" w:h="16838"/>
      <w:pgMar w:left="1701" w:right="113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Century Schoolbook" w:hAnsi=".VnCentury Schoolbook" w:eastAsia="Times New Roman" w:cs=".Vn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20" w:after="0"/>
      <w:jc w:val="both"/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rFonts w:ascii=".VnTime" w:hAnsi=".VnTime" w:cs=".VnTim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h">
    <w:name w:val="hh"/>
    <w:basedOn w:val="TextBody"/>
    <w:qFormat/>
    <w:pPr>
      <w:widowControl w:val="false"/>
      <w:spacing w:lineRule="atLeast" w:line="280" w:before="0" w:after="60"/>
      <w:ind w:firstLine="454"/>
      <w:jc w:val="both"/>
    </w:pPr>
    <w:rPr>
      <w:sz w:val="21"/>
      <w:szCs w:val="20"/>
    </w:rPr>
  </w:style>
  <w:style w:type="paragraph" w:styleId="H4">
    <w:name w:val="h4"/>
    <w:basedOn w:val="Hh"/>
    <w:qFormat/>
    <w:pPr>
      <w:spacing w:before="60" w:after="60"/>
      <w:ind w:hanging="0"/>
      <w:jc w:val="center"/>
    </w:pPr>
    <w:rPr/>
  </w:style>
  <w:style w:type="paragraph" w:styleId="TextBodyIndent">
    <w:name w:val="Body Text Indent"/>
    <w:basedOn w:val="Normal"/>
    <w:pPr>
      <w:spacing w:lineRule="atLeast" w:line="300" w:before="120" w:after="0"/>
      <w:ind w:firstLine="48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3:29:00Z</dcterms:created>
  <dc:creator>Huan</dc:creator>
  <dc:description/>
  <dc:language>en-US</dc:language>
  <cp:lastModifiedBy>Huan</cp:lastModifiedBy>
  <cp:lastPrinted>2005-07-22T20:51:00Z</cp:lastPrinted>
  <dcterms:modified xsi:type="dcterms:W3CDTF">2005-07-22T13:51:00Z</dcterms:modified>
  <cp:revision>4</cp:revision>
  <dc:subject/>
  <dc:title>File d÷ liÖu l­u gi¸ trÞ ngµy cña c¸c tham sè khÝ t­îng thuû v¨n t¹i mét tr¹m cã quy c¸ch ghi nh­ sau: Dßng ®Çu tiªn ghi tªn t</dc:title>
</cp:coreProperties>
</file>