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thi môn Phương pháp tính</w:t>
      </w:r>
    </w:p>
    <w:p>
      <w:pPr>
        <w:pStyle w:val="Normal"/>
        <w:jc w:val="center"/>
        <w:rPr/>
      </w:pPr>
      <w:r>
        <w:rPr/>
        <w:t>Học kỳ 2,  mã môn HMO2201</w:t>
      </w:r>
    </w:p>
    <w:p>
      <w:pPr>
        <w:pStyle w:val="Normal"/>
        <w:jc w:val="center"/>
        <w:rPr/>
      </w:pPr>
      <w:r>
        <w:rPr/>
        <w:t>Số tín chỉ: 3, Thời gian làm bài 60 phú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Đề số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Câu 1: (5 điểm)</w:t>
      </w:r>
    </w:p>
    <w:p>
      <w:pPr>
        <w:pStyle w:val="Normal"/>
        <w:rPr/>
      </w:pPr>
      <w:r>
        <w:rPr/>
        <w:tab/>
        <w:t>Tìm ngiệm lớn nhất của phương trình sau với sai số 10</w:t>
      </w:r>
      <w:r>
        <w:rPr>
          <w:vertAlign w:val="superscript"/>
        </w:rPr>
        <w:t>-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140017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inh viên có thể làm bằng bất kỳ phương pháp nà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âu 2: (5 điểm)</w:t>
      </w:r>
    </w:p>
    <w:p>
      <w:pPr>
        <w:pStyle w:val="Normal"/>
        <w:rPr/>
      </w:pPr>
      <w:r>
        <w:rPr/>
        <w:tab/>
        <w:t>Tính giá trị tại các điểm (1:0.1:2) của hàm y sau bằng phương pháp Runge-Kurta bậc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ho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thi môn Phương pháp tính</w:t>
      </w:r>
    </w:p>
    <w:p>
      <w:pPr>
        <w:pStyle w:val="Normal"/>
        <w:jc w:val="center"/>
        <w:rPr/>
      </w:pPr>
      <w:r>
        <w:rPr/>
        <w:t>Học kỳ 2,  mã môn HMO2201</w:t>
      </w:r>
    </w:p>
    <w:p>
      <w:pPr>
        <w:pStyle w:val="Normal"/>
        <w:jc w:val="center"/>
        <w:rPr/>
      </w:pPr>
      <w:r>
        <w:rPr/>
        <w:t>Số tín chỉ: 3, Thời gian làm bài 60 phú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Đề số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Câu 1: (5 điểm)</w:t>
      </w:r>
    </w:p>
    <w:p>
      <w:pPr>
        <w:pStyle w:val="Normal"/>
        <w:rPr/>
      </w:pPr>
      <w:r>
        <w:rPr>
          <w:b/>
          <w:bCs/>
        </w:rPr>
        <w:tab/>
      </w:r>
      <w:r>
        <w:rPr/>
        <w:t>Tìm ngiệm của phương trình sau với sai số 10</w:t>
      </w:r>
      <w:r>
        <w:rPr>
          <w:vertAlign w:val="superscript"/>
        </w:rPr>
        <w:t>-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9638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05pt;height:14.4pt" filled="f" o:ole="">
            <v:imagedata r:id="rId4" o:title=""/>
          </v:shape>
          <o:OLEObject Type="Embed" ProgID="Word.Document.12" ShapeID="ole_rId3" DrawAspect="Content" ObjectID="_150068086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inh viên có thể làm bằng bất kỳ phương pháp nà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âu 2: (5 điểm)</w:t>
      </w:r>
    </w:p>
    <w:p>
      <w:pPr>
        <w:pStyle w:val="Normal"/>
        <w:rPr/>
      </w:pPr>
      <w:r>
        <w:rPr/>
        <w:tab/>
        <w:t>Tính giá trị của hàm y tại các điểm (1:0.1:2) bằng phương pháp điểm giữ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9638" w:dyaOrig="1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.05pt;height:58.9pt" filled="f" o:ole="">
            <v:imagedata r:id="rId6" o:title=""/>
          </v:shape>
          <o:OLEObject Type="Embed" ProgID="Word.Document.12" ShapeID="ole_rId5" DrawAspect="Content" ObjectID="_154792704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Lời giải đề thi môn Phương pháp tính</w:t>
      </w:r>
    </w:p>
    <w:p>
      <w:pPr>
        <w:pStyle w:val="Normal"/>
        <w:jc w:val="center"/>
        <w:rPr/>
      </w:pPr>
      <w:r>
        <w:rPr/>
        <w:t>Học kỳ 2,  mã môn HMO22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ố tín chỉ: 3, Thời gian làm bài 60 phú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Đề số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Câu 1: (5 điể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ìm nghiệm lớn nhất  của phương trình với sai sô 10</w:t>
      </w:r>
      <w:r>
        <w:rPr>
          <w:vertAlign w:val="superscript"/>
        </w:rPr>
        <w:t>-5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ỉải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àm y không xác định tại x=0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drawing>
          <wp:inline distT="0" distB="0" distL="0" distR="0">
            <wp:extent cx="1138555" cy="72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1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ảng biến thiên: </w:t>
      </w:r>
      <w:r>
        <w:rPr>
          <w:b/>
          <w:bCs/>
          <w:sz w:val="24"/>
          <w:szCs w:val="24"/>
        </w:rPr>
        <w:t>(1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350"/>
        <w:gridCol w:w="1890"/>
        <w:gridCol w:w="1980"/>
        <w:gridCol w:w="1324"/>
        <w:gridCol w:w="911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'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|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|</w:t>
            </w:r>
          </w:p>
        </w:tc>
        <w:tc>
          <w:tcPr>
            <w:tcW w:w="189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03505</wp:posOffset>
                      </wp:positionV>
                      <wp:extent cx="2881630" cy="450850"/>
                      <wp:effectExtent l="9525" t="26035" r="0" b="952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1800" cy="450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8.15pt" to="280.25pt,43.6pt" ID="Shape1" stroked="t" o:allowincell="t" style="position:absolute;flip:y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|</w:t>
            </w:r>
          </w:p>
        </w:tc>
        <w:tc>
          <w:tcPr>
            <w:tcW w:w="189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-2.3</w:t>
            </w:r>
          </w:p>
        </w:tc>
        <w:tc>
          <w:tcPr>
            <w:tcW w:w="1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|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ách 1)</w:t>
      </w:r>
      <w:r>
        <w:rPr>
          <w:sz w:val="24"/>
          <w:szCs w:val="24"/>
        </w:rPr>
        <w:t xml:space="preserve"> :  Sử dụng phương pháp tiếp tuyến (Newto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1710"/>
        <w:gridCol w:w="2070"/>
        <w:gridCol w:w="1890"/>
        <w:gridCol w:w="1890"/>
        <w:gridCol w:w="1440"/>
      </w:tblGrid>
      <w:tr>
        <w:trPr>
          <w:trHeight w:val="256" w:hRule="atLeast"/>
        </w:trPr>
        <w:tc>
          <w:tcPr>
            <w:tcW w:w="945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uoc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0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(x0)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'(x0)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(x0)/f'(x0)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i so </w:t>
            </w:r>
          </w:p>
        </w:tc>
      </w:tr>
      <w:tr>
        <w:trPr>
          <w:trHeight w:val="256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0.5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4794255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877580165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166607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.2 </w:t>
            </w:r>
          </w:p>
        </w:tc>
      </w:tr>
      <w:tr>
        <w:trPr>
          <w:trHeight w:val="256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3333928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.005963474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944937211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.00202499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e-3</w:t>
            </w:r>
          </w:p>
        </w:tc>
      </w:tr>
      <w:tr>
        <w:trPr>
          <w:trHeight w:val="256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3354178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717167e-07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944272876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81435e-0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E-07</w:t>
            </w:r>
          </w:p>
        </w:tc>
      </w:tr>
    </w:tbl>
    <w:p>
      <w:pPr>
        <w:pStyle w:val="Normal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Nghiệm là: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-0.3354180 ±   3e-07</w:t>
      </w:r>
    </w:p>
    <w:p>
      <w:pPr>
        <w:pStyle w:val="Normal"/>
        <w:rPr>
          <w:rFonts w:ascii="Liberation Sans;Arial" w:hAnsi="Liberation Sans;Arial" w:eastAsia="Arial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ách 2:</w:t>
      </w:r>
      <w:r>
        <w:rPr>
          <w:sz w:val="24"/>
          <w:szCs w:val="24"/>
        </w:rPr>
        <w:t xml:space="preserve"> sử dụng phương pháp dây c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0"/>
        <w:gridCol w:w="1280"/>
        <w:gridCol w:w="1279"/>
        <w:gridCol w:w="1281"/>
        <w:gridCol w:w="1280"/>
        <w:gridCol w:w="1279"/>
        <w:gridCol w:w="1281"/>
        <w:gridCol w:w="1280"/>
      </w:tblGrid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o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a 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x   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b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f(a)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f(x)  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f(b)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ss  </w:t>
            </w:r>
          </w:p>
        </w:tc>
      </w:tr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35193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1.8414710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0.048571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35193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33563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0.048571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0.0006196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02</w:t>
            </w:r>
          </w:p>
        </w:tc>
      </w:tr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33563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33542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0.0006196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1E-0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0003</w:t>
            </w:r>
          </w:p>
        </w:tc>
      </w:tr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33542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0.33542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1E-0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.5883e-08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E-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Nghiệm là:  -0.3354180 ±   3e-0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ách 3) </w:t>
      </w:r>
      <w:r>
        <w:rPr/>
        <w:t>Sử dụng phương pháp chia đôi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260"/>
        <w:gridCol w:w="1350"/>
        <w:gridCol w:w="1350"/>
        <w:gridCol w:w="2070"/>
        <w:gridCol w:w="1800"/>
        <w:gridCol w:w="1530"/>
      </w:tblGrid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oc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dau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giua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cuoi   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f(dau)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(giua)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ai so  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 xml:space="preserve">-0.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1.841471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47943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 xml:space="preserve">0.5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 xml:space="preserve">-0.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 xml:space="preserve">-0.2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4794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 xml:space="preserve">0.2526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 xml:space="preserve">0.25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 xml:space="preserve">-0.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 xml:space="preserve">-0.25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4794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1162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-0.312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 xml:space="preserve">-0.25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1162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067561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 xml:space="preserve">0.0625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43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-0.3125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1162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02452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0.03125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43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2812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-0.3125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02452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021481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015625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43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9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2812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02452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1529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78125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9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203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2812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1529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9973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39062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9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398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203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1529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4221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19531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9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496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398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1529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13458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97656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9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4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496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1529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9.1821e-0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48828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4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2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496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9.1821e-0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00062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24414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4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33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21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9.1821e-0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2675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12207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4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3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33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9.1821e-0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7883e-0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6.1035e-05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4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42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39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9.1821e-0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1.9691e-06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3.0518e-05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42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-0.335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39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1.9691e-0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4.2957e-0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1.5259e-05 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42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354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-0.3354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---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---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7.6294e-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Nghiệm là:  -0.3354180 ±   3e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âu 2: (5 Điểm)</w:t>
      </w:r>
    </w:p>
    <w:p>
      <w:pPr>
        <w:pStyle w:val="Normal"/>
        <w:rPr/>
      </w:pPr>
      <w:r>
        <w:rPr/>
        <w:tab/>
        <w:t>Phương pháp Runge-Kurta bậc 2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ab/>
        <w:tab/>
        <w:tab/>
        <w:t>có: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 có bảng sau: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9"/>
        <w:gridCol w:w="1766"/>
        <w:gridCol w:w="2160"/>
        <w:gridCol w:w="2430"/>
        <w:gridCol w:w="2340"/>
      </w:tblGrid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 xml:space="preserve">x0      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h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k1=f(x0,y0)   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k2=f(x0+h,y0+h*k1)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y1=y0+h*(k1+k2)/2 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0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00000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1000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10500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1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10500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2155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22102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2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22102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34313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34923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3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34923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48416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49090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4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49090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63999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64745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5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64745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81219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82043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6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82043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00247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01157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7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01157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21273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22279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8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22279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44507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45618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90000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45618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7018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71408 </w:t>
            </w:r>
          </w:p>
        </w:tc>
      </w:tr>
    </w:tbl>
    <w:p>
      <w:pPr>
        <w:pStyle w:val="Normal"/>
        <w:rPr/>
      </w:pPr>
      <w:r>
        <w:rPr/>
        <w:t>Theo bảng này có 10 hàng, mỗi hàng 0.5 điểm, tổng cộng 5 điểm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Lời giải đề thi môn Phương pháp tính</w:t>
      </w:r>
    </w:p>
    <w:p>
      <w:pPr>
        <w:pStyle w:val="Normal"/>
        <w:jc w:val="center"/>
        <w:rPr/>
      </w:pPr>
      <w:r>
        <w:rPr/>
        <w:t>Học kỳ 2,  mã môn HMO22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ố tín chỉ: 3, Thời gian làm bài 60 phú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Đề số 2</w:t>
      </w:r>
    </w:p>
    <w:p>
      <w:pPr>
        <w:pStyle w:val="Normal"/>
        <w:rPr/>
      </w:pPr>
      <w:r>
        <w:rPr>
          <w:b/>
          <w:bCs/>
        </w:rPr>
        <w:t>Câu 1: (5 điể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ìm nghiệm của phương trình sau với sai số 10</w:t>
      </w:r>
      <w:r>
        <w:rPr>
          <w:vertAlign w:val="superscript"/>
        </w:rPr>
        <w:t>-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/>
        <w:object w:dxaOrig="9638" w:dyaOrig="17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2.05pt;height:14.4pt" filled="f" o:ole="">
            <v:imagedata r:id="rId10" o:title=""/>
          </v:shape>
          <o:OLEObject Type="Embed" ProgID="Word.Document.12" ShapeID="ole_rId9" DrawAspect="Content" ObjectID="_578693789" r:id="rId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ỉải: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583055" cy="91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</w:rPr>
        <w:t>(1 điể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ảng biến thiên: </w:t>
      </w:r>
      <w:r>
        <w:rPr>
          <w:b/>
          <w:bCs/>
        </w:rPr>
        <w:t>(1 điểm)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"/>
        <w:gridCol w:w="891"/>
        <w:gridCol w:w="1028"/>
        <w:gridCol w:w="1713"/>
        <w:gridCol w:w="2242"/>
        <w:gridCol w:w="2380"/>
        <w:gridCol w:w="694"/>
      </w:tblGrid>
      <w:tr>
        <w:trPr/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7</w:t>
            </w:r>
          </w:p>
        </w:tc>
        <w:tc>
          <w:tcPr>
            <w:tcW w:w="22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∞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'</w:t>
            </w:r>
          </w:p>
        </w:tc>
        <w:tc>
          <w:tcPr>
            <w:tcW w:w="89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||     </w:t>
            </w:r>
          </w:p>
        </w:tc>
        <w:tc>
          <w:tcPr>
            <w:tcW w:w="171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31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62230</wp:posOffset>
                      </wp:positionV>
                      <wp:extent cx="819150" cy="561975"/>
                      <wp:effectExtent l="9525" t="9525" r="0" b="0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5619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.9pt" to="106.25pt,49.1pt" ID="Shape2" stroked="t" o:allowincell="t" style="position:absolute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||   -1</w:t>
            </w:r>
          </w:p>
        </w:tc>
        <w:tc>
          <w:tcPr>
            <w:tcW w:w="171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90170</wp:posOffset>
                      </wp:positionV>
                      <wp:extent cx="2647950" cy="504825"/>
                      <wp:effectExtent l="9525" t="23495" r="635" b="952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7800" cy="504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7.1pt" to="277.25pt,46.8pt" ID="Shape3" stroked="t" o:allowincell="t" style="position:absolute;flip:y">
                      <v:stroke color="black" weight="18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-3.6</w:t>
            </w:r>
          </w:p>
        </w:tc>
        <w:tc>
          <w:tcPr>
            <w:tcW w:w="238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0.78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∞</w:t>
            </w:r>
          </w:p>
        </w:tc>
      </w:tr>
      <w:tr>
        <w:trPr/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||     </w:t>
            </w:r>
          </w:p>
        </w:tc>
        <w:tc>
          <w:tcPr>
            <w:tcW w:w="171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||     </w:t>
            </w:r>
          </w:p>
        </w:tc>
        <w:tc>
          <w:tcPr>
            <w:tcW w:w="1713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4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ử dụng một trong 3 cách s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Cách 1)</w:t>
      </w:r>
      <w:r>
        <w:rPr/>
        <w:t xml:space="preserve"> :  Sử dụng phương pháp tiếp tuyến (Newton):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800"/>
        <w:gridCol w:w="1980"/>
        <w:gridCol w:w="2070"/>
        <w:gridCol w:w="2160"/>
        <w:gridCol w:w="1260"/>
      </w:tblGrid>
      <w:tr>
        <w:trPr>
          <w:trHeight w:val="256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oc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x0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f(x0)   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f'(x0)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(x0)/f'(x0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ai so </w:t>
            </w:r>
          </w:p>
        </w:tc>
      </w:tr>
      <w:tr>
        <w:trPr>
          <w:trHeight w:val="256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9.00000000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7750212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1.19722513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64734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7 </w:t>
            </w:r>
          </w:p>
        </w:tc>
      </w:tr>
      <w:tr>
        <w:trPr>
          <w:trHeight w:val="256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5265208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0238606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1.12257949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212551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3 </w:t>
            </w:r>
          </w:p>
        </w:tc>
      </w:tr>
      <w:tr>
        <w:trPr>
          <w:trHeight w:val="256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31396928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2.70754e-05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1.12003114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2.417379e-0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E-05</w:t>
            </w:r>
          </w:p>
        </w:tc>
      </w:tr>
      <w:tr>
        <w:trPr>
          <w:trHeight w:val="256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3137275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3.50866e-11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1.12003893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3.132623e-1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E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ab/>
        <w:tab/>
        <w:t>Nghiệm là:      8.33137275390 ±   4e-1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Cách 2:</w:t>
      </w:r>
      <w:r>
        <w:rPr/>
        <w:t xml:space="preserve"> sử dụng phương pháp dây cung: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0"/>
        <w:gridCol w:w="1280"/>
        <w:gridCol w:w="1279"/>
        <w:gridCol w:w="1281"/>
        <w:gridCol w:w="1495"/>
        <w:gridCol w:w="1440"/>
        <w:gridCol w:w="1170"/>
        <w:gridCol w:w="1020"/>
      </w:tblGrid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o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a 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x   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b    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f(a)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f(x)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f(b)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ss  </w:t>
            </w:r>
          </w:p>
        </w:tc>
      </w:tr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0000000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198519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9.000000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-0.364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12896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7750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0.4</w:t>
            </w:r>
          </w:p>
        </w:tc>
      </w:tr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198519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309838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9.000000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1289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00043566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7750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0.02</w:t>
            </w:r>
          </w:p>
        </w:tc>
      </w:tr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309838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313596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9.000000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0.000435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4695e-05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7750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.0004</w:t>
            </w:r>
          </w:p>
        </w:tc>
      </w:tr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313596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313723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9.000000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4695e-0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9562e-07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7750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E-05</w:t>
            </w:r>
          </w:p>
        </w:tc>
      </w:tr>
      <w:tr>
        <w:trPr>
          <w:trHeight w:val="256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313723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8.3313727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9.0000000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.9562e-0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.6716e-08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7750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E-07</w:t>
            </w:r>
          </w:p>
        </w:tc>
      </w:tr>
    </w:tbl>
    <w:p>
      <w:pPr>
        <w:pStyle w:val="Normal"/>
        <w:rPr/>
      </w:pPr>
      <w:r>
        <w:rPr/>
        <w:tab/>
        <w:tab/>
        <w:t>Nghiệm là:      8.33137275390 ±   4e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ách 3) </w:t>
      </w:r>
      <w:r>
        <w:rPr/>
        <w:t>Sử dụng phương pháp chia đôi: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620"/>
        <w:gridCol w:w="1620"/>
        <w:gridCol w:w="1530"/>
        <w:gridCol w:w="1530"/>
        <w:gridCol w:w="1440"/>
        <w:gridCol w:w="1350"/>
      </w:tblGrid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oc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dau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giua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cuoi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f(dau)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(giua)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ai so  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00000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5000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9.0000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64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0.19056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 xml:space="preserve">0.5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00000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2500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5000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-0.3644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-0.09074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 xml:space="preserve">0.25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25000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750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5000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-0.09074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048978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25000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125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750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-0.09074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-0.02111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 xml:space="preserve">0.0625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1250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4375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750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-0.02111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013872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0.03125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1250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28125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4375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-0.02111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3636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0.015625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28125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5937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4375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3636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5113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78125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28125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20312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5937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3636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73756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39062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28125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00781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20312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3636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1449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0.0019531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0078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054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20312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-0.001449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0.0003562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97656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0547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543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20312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0.000356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1906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48828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0547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2988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543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0.000356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8.2799e-0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24414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2988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420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543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8.2799e-0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5.3923e-0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0.00012207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2988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359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420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8.2799e-0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1.4438e-0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6.1035e-05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359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390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420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1.4438e-0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1.9743e-0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3.0518e-05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359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3751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390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1.4438e-0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2.6524e-06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1.5259e-05 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359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367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8.3313751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---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---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7.6294e-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ab/>
        <w:tab/>
        <w:t>Nghiệm là:      8.33137275390 ±   4e-1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âu 2: (5 điểm)</w:t>
      </w:r>
    </w:p>
    <w:p>
      <w:pPr>
        <w:pStyle w:val="Normal"/>
        <w:rPr/>
      </w:pPr>
      <w:r>
        <w:rPr/>
        <w:tab/>
        <w:tab/>
        <w:t>Phương pháp điểm giữa:</w:t>
      </w:r>
    </w:p>
    <w:p>
      <w:pPr>
        <w:pStyle w:val="Normal"/>
        <w:rPr/>
      </w:pPr>
      <w:r>
        <w:rPr/>
        <w:tab/>
        <w:tab/>
        <w:tab/>
        <w:t xml:space="preserve">  có: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  ( </w:t>
      </w:r>
      <w:r>
        <w:rPr>
          <w:b/>
          <w:bCs/>
        </w:rPr>
        <w:t>1 điể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 có bảng sau:</w:t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9"/>
        <w:gridCol w:w="1316"/>
        <w:gridCol w:w="1965"/>
        <w:gridCol w:w="2700"/>
        <w:gridCol w:w="2445"/>
      </w:tblGrid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 xml:space="preserve">x0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h 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k1=f(x0,y0)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k2=f(x0+h/2,y0+h/2*k1)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 xml:space="preserve">y1=y0+h*k2    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0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84147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2.98354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.13983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1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.13983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.29682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.46951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2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.46951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.64298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.83381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3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3.83381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.02550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.23635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4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.23635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.44817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.68117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5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.68117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4.91523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5.17270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6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5.17270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5.43133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5.71583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7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5.71583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6.00162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6.31599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8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6.31599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6.63179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6.97917 </w:t>
            </w:r>
          </w:p>
        </w:tc>
      </w:tr>
      <w:tr>
        <w:trPr>
          <w:trHeight w:val="256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1.90000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0.1 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6.97917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7.32813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7.711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 bảng này có 10 hàng, mỗi hàng 0.5 điểm, tổng cộng 5 điể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ường hợp không viết riêng công thức mà viết tiêu đề bảng như trên vẫn đươc tính điể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package" Target="embeddings/oleObject3.docx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5:21Z</dcterms:created>
  <dc:creator>Nguyen Quang</dc:creator>
  <dc:description/>
  <dc:language>en-US</dc:language>
  <cp:lastModifiedBy/>
  <cp:lastPrinted>2022-06-09T11:18:00Z</cp:lastPrinted>
  <dcterms:modified xsi:type="dcterms:W3CDTF">2022-06-09T07:15:57Z</dcterms:modified>
  <cp:revision>39</cp:revision>
  <dc:subject/>
  <dc:title/>
</cp:coreProperties>
</file>